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автономного учреждения культуры городского округа Домодедово</w:t>
      </w:r>
    </w:p>
    <w:p>
      <w:pPr>
        <w:pStyle w:val="Normal"/>
        <w:jc w:val="center"/>
        <w:rPr/>
      </w:pPr>
      <w:r>
        <w:rPr/>
        <w:t>«Городской парк культуры и отдыха «Елочки»</w:t>
      </w:r>
    </w:p>
    <w:p>
      <w:pPr>
        <w:pStyle w:val="Normal"/>
        <w:jc w:val="both"/>
        <w:rPr/>
      </w:pPr>
      <w:r>
        <w:rPr/>
        <w:t>«26» августа 2015г.                                                                                                г. Домодедово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17 от 27.07.2015г. Счетной палатой городского округа Домодедово Московской области проведена проверка финансово-хозяйственной деятельности муниципального автономного учреждения культуры городского округа Домодедово «Городской парк культуры и отдыха «Елочки»  за период с 01.01.2013г. по 30.06.2015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03.08.2015г. по 26.08.2015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Бочкова О.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убсидий, выделенных из средств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финансов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униципального автономного учреждения культуры городского округа Домодедово «Городской парк культуры и отдыха «Елочки» Копылов В.М., работающий с 01.06.2012г. по настоящее время.</w:t>
      </w:r>
      <w:r>
        <w:rPr>
          <w:highlight w:val="yellow"/>
        </w:rPr>
        <w:t xml:space="preserve">  </w:t>
      </w:r>
      <w:r>
        <w:rPr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 главный бухгалтер Танкачеева Т.И., работавшая с 01.09.2011г. по 27.02.2015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ответствии с договором о бухгалтерском обслуживании от 02.03.2015г. №1 полномочия по ведению бухгалтерского учета переданы муниципальному бюджетному учреждению городского округа Домодедово «Центр обслуживания учреждений»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АУК городского округа Домодедово «Городской парк культуры и отдыха «Елочки»  является директор МБУ «Центр бухгалтерского обслуживания учреждений» Князева Н.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и кассовые документы  проверены выборочным методом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автономное учреждение культуры городского округа Домодедово «Городской парк культуры и отдыха «Елочки» создано в соответствии с Гражданским кодексом Российской Федерации, Федеральным законом «Об автономных учреждениях» и Постановлением руководителя администрации городского округа  Домодедово от 13.01.10г. №28 «О создании муниципального автономного учреждения культуры городского округа Домодедово «Городской парк культуры и отдыха «Елочки». Сокращенное наименование: МАУК «ГПКиО «Елочки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является некоммерческой организацией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самостоятельный баланс, расчетные и лицевые счета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3г. по 30.06.2015г.  МАУК «ГПКиО «Елочки»   имело следующие расчетные сч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/счет № 31016092093 в УФК по Московской области (Финансовое управление Администрации городского округа Домодедово р/с №40701810300001000222 в отделении 1 Москва г. Москва 705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/счет №40703810900004000249 (бюджетный) в ОАО МКБ «Дом-Бан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/счет №40703810600004000248 в ОАО МКБ «Дом-Банк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имеет статус юридического лица и считается созданным с момента его государственной регистрации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АУК «ГПКиО «Елочки» внесено в Единый государственный реестр юридических лиц под основным государственным регистрационным номером 1035002001418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05002, КПП 500901001, ОКПО – 11737962, ОКОГУ – 4210007, ОКАТО – 46209501000, ОКФС – 14, ОКОПФ – 20904, ОКВЭД – 92.33  92.34  70.20.2  70.31  55.30.  55.40  55.5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есто нахождения и почтовый адрес Учреждения: 142000, РФ, Московская область, г. Домодедово, ул. Каширское шоссе, д. 107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. Функции и полномочия Учредителя осуществляет администрация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сновной целью деятельности Учреждения является сохранение, создание, распространение и освоение культурных ценностей, предоставление культурных благ, организация массового отдыха насел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ля достижения поставленной цели, создания условий для активного, содержательного отдыха посетителей, их общения, развития художественного и технического творчества Учреждение осуществляет следующие виды деятельности для юридических и физических лиц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 организация и проведение культурно-массовых мероприятий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техническое, музыкальное обслуживание и обеспечение мероприятий, запись фонограмм, дизайнерские услуги по разработке рекламы, разработка сценариев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 организация работы кружков и клубов по интересам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организация работы аттракционов и культурно-развлекательных центров в парковой зоне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 сдача в аренду имущества, закрепленного за Учреждением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 прокат спортивного и другого инвентаря, оборуд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вправе заниматься предпринимательской деятельностью, соответствующей уставным целям, привлекать для осуществления своих функций на договорной основе юридических и физических лиц, приобретать или арендовать основные средства за счет имеющихся у него финансовых ресурсов.</w:t>
      </w:r>
    </w:p>
    <w:p>
      <w:pPr>
        <w:pStyle w:val="Normal"/>
        <w:ind w:firstLine="900"/>
        <w:rPr/>
      </w:pPr>
      <w:r>
        <w:rPr/>
        <w:t xml:space="preserve">Имущество Учреждения закреплено за ним на праве оперативного управления на основании решения о наделении Учреждения соответствующим имуществом и актом приема-передачи. </w:t>
      </w:r>
    </w:p>
    <w:p>
      <w:pPr>
        <w:pStyle w:val="Normal"/>
        <w:ind w:firstLine="900"/>
        <w:rPr/>
      </w:pPr>
      <w:r>
        <w:rPr/>
        <w:t>Собственником имущества является муниципальное образование «Городской округ Домодедово», в лице Комитета по управлению имуществом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Органами управления Учреждением являются:</w:t>
      </w:r>
    </w:p>
    <w:p>
      <w:pPr>
        <w:pStyle w:val="Normal"/>
        <w:jc w:val="both"/>
        <w:rPr/>
      </w:pPr>
      <w:r>
        <w:rPr/>
        <w:t>- Наблюдательный совет;</w:t>
      </w:r>
    </w:p>
    <w:p>
      <w:pPr>
        <w:pStyle w:val="Normal"/>
        <w:jc w:val="both"/>
        <w:rPr/>
      </w:pPr>
      <w:r>
        <w:rPr/>
        <w:t>- Директор Учреждения.</w:t>
      </w:r>
    </w:p>
    <w:p>
      <w:pPr>
        <w:pStyle w:val="Normal"/>
        <w:ind w:firstLine="900"/>
        <w:rPr/>
      </w:pPr>
      <w:r>
        <w:rPr/>
        <w:t>Источниками формирования имущества и финансовых ресурсов Учреждения являются:</w:t>
      </w:r>
    </w:p>
    <w:p>
      <w:pPr>
        <w:pStyle w:val="Normal"/>
        <w:rPr/>
      </w:pPr>
      <w:r>
        <w:rPr/>
        <w:t>-  имущество, закрепленное за ним на праве оперативного управления;</w:t>
      </w:r>
    </w:p>
    <w:p>
      <w:pPr>
        <w:pStyle w:val="Normal"/>
        <w:rPr/>
      </w:pPr>
      <w:r>
        <w:rPr/>
        <w:t>-  бюджетные поступления в виде субсидий;</w:t>
      </w:r>
    </w:p>
    <w:p>
      <w:pPr>
        <w:pStyle w:val="Normal"/>
        <w:rPr/>
      </w:pPr>
      <w:r>
        <w:rPr/>
        <w:t>-  средства от оказания платных услуг;</w:t>
      </w:r>
    </w:p>
    <w:p>
      <w:pPr>
        <w:pStyle w:val="Normal"/>
        <w:rPr/>
      </w:pPr>
      <w:r>
        <w:rPr/>
        <w:t>-  средства спонсоров и добровольные пожертвования граждан;</w:t>
      </w:r>
    </w:p>
    <w:p>
      <w:pPr>
        <w:pStyle w:val="Normal"/>
        <w:rPr/>
      </w:pPr>
      <w:r>
        <w:rPr/>
        <w:t>-  иные источники, не запрещенные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  <w:t>Свою деятельность МАУК городского округа Домодедово «Городской парк культуры и отдыха» осуществляет на основании Устава, утвержденного Постановлением  администрации городского округа Домодедово Московской области от 13.01.2010г.  №28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4г.  балансовая стоимость  основных средств МАУК «ГПКиО «Елочки» составляет  24 64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инансирование  деятельности Учреждения в 2013 году осуществлялось за счет целевых средств и безвозмездных поступлений в виде субсидий, а также за счет собственных доходов Учреждения. В 2013 году Учреждению разработан и доведен план финансово-хозяйственной деятельности, согласованный с Председателем наблюдательного сове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план финансово-хозяйственной деятельности МАУК «ГПКиО «Елочки»  по субсидиям на  выполнение муниципального задания  составил  20 61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на выполнение муниципального задания в  2013г.  сложились в сумме 20 382,6 тыс.руб., в том числе: </w:t>
      </w:r>
    </w:p>
    <w:p>
      <w:pPr>
        <w:pStyle w:val="Normal"/>
        <w:ind w:firstLine="900"/>
        <w:jc w:val="both"/>
        <w:rPr/>
      </w:pPr>
      <w:r>
        <w:rPr/>
        <w:t>- оплата труда и начисления по оплате труда  - 18 822,5 тыс.руб.</w:t>
      </w:r>
    </w:p>
    <w:p>
      <w:pPr>
        <w:pStyle w:val="Normal"/>
        <w:ind w:firstLine="900"/>
        <w:jc w:val="both"/>
        <w:rPr/>
      </w:pPr>
      <w:r>
        <w:rPr/>
        <w:t>- оплата услуг связи  -  37,8 тыс.руб.</w:t>
      </w:r>
    </w:p>
    <w:p>
      <w:pPr>
        <w:pStyle w:val="Normal"/>
        <w:ind w:firstLine="900"/>
        <w:jc w:val="both"/>
        <w:rPr/>
      </w:pPr>
      <w:r>
        <w:rPr/>
        <w:t>- коммунальные услуги  -  1 270,2 тыс.руб.</w:t>
      </w:r>
    </w:p>
    <w:p>
      <w:pPr>
        <w:pStyle w:val="Normal"/>
        <w:ind w:firstLine="900"/>
        <w:jc w:val="both"/>
        <w:rPr/>
      </w:pPr>
      <w:r>
        <w:rPr/>
        <w:t>- услуги по содержанию имущества  -  74,0 тыс.руб.</w:t>
      </w:r>
    </w:p>
    <w:p>
      <w:pPr>
        <w:pStyle w:val="Normal"/>
        <w:ind w:firstLine="900"/>
        <w:jc w:val="both"/>
        <w:rPr/>
      </w:pPr>
      <w:r>
        <w:rPr/>
        <w:t>- прочие работы  -  10,6 тыс.руб.</w:t>
      </w:r>
    </w:p>
    <w:p>
      <w:pPr>
        <w:pStyle w:val="Normal"/>
        <w:ind w:firstLine="900"/>
        <w:jc w:val="both"/>
        <w:rPr/>
      </w:pPr>
      <w:r>
        <w:rPr/>
        <w:t>- прочие расходы – 167,5 тыс.руб.</w:t>
      </w:r>
    </w:p>
    <w:p>
      <w:pPr>
        <w:pStyle w:val="Normal"/>
        <w:ind w:firstLine="900"/>
        <w:jc w:val="both"/>
        <w:rPr/>
      </w:pPr>
      <w:r>
        <w:rPr/>
        <w:t>В 2013 году получены субсидии на иные цели в сумме 1 306,3 тыс.руб.</w:t>
      </w:r>
    </w:p>
    <w:p>
      <w:pPr>
        <w:pStyle w:val="Normal"/>
        <w:ind w:firstLine="900"/>
        <w:jc w:val="both"/>
        <w:rPr/>
      </w:pPr>
      <w:r>
        <w:rPr/>
        <w:t>Все средства израсходованы в полном объеме:</w:t>
      </w:r>
    </w:p>
    <w:p>
      <w:pPr>
        <w:pStyle w:val="Normal"/>
        <w:ind w:firstLine="900"/>
        <w:jc w:val="both"/>
        <w:rPr/>
      </w:pPr>
      <w:r>
        <w:rPr/>
        <w:t>- на приобретение з/частей для аттракциона «Автодром»  -  542,5 тыс.руб.</w:t>
      </w:r>
    </w:p>
    <w:p>
      <w:pPr>
        <w:pStyle w:val="Normal"/>
        <w:ind w:firstLine="900"/>
        <w:jc w:val="both"/>
        <w:rPr/>
      </w:pPr>
      <w:r>
        <w:rPr/>
        <w:t>- на составление проектно-сметной документации  -  229,7 тыс.руб.</w:t>
      </w:r>
    </w:p>
    <w:p>
      <w:pPr>
        <w:pStyle w:val="Normal"/>
        <w:ind w:firstLine="900"/>
        <w:jc w:val="both"/>
        <w:rPr/>
      </w:pPr>
      <w:r>
        <w:rPr/>
        <w:t>- на оплату экспертизы газификации котельной  -  534,0 тыс.руб.</w:t>
      </w:r>
    </w:p>
    <w:p>
      <w:pPr>
        <w:pStyle w:val="Normal"/>
        <w:ind w:firstLine="900"/>
        <w:jc w:val="both"/>
        <w:rPr/>
      </w:pPr>
      <w:r>
        <w:rPr/>
        <w:t xml:space="preserve">Собственные доходы учреждения за 2013 год составили 12 334,6 тыс.руб. </w:t>
      </w:r>
    </w:p>
    <w:p>
      <w:pPr>
        <w:pStyle w:val="Normal"/>
        <w:ind w:firstLine="900"/>
        <w:jc w:val="both"/>
        <w:rPr/>
      </w:pPr>
      <w:r>
        <w:rPr/>
        <w:t>Расходы собственных средств производились следующим образом:</w:t>
      </w:r>
    </w:p>
    <w:p>
      <w:pPr>
        <w:pStyle w:val="Normal"/>
        <w:ind w:firstLine="900"/>
        <w:jc w:val="both"/>
        <w:rPr/>
      </w:pPr>
      <w:r>
        <w:rPr/>
        <w:t>- на оплату труда и начисления на выплаты по оплате труда  -  5 426,6 тыс.руб.</w:t>
      </w:r>
    </w:p>
    <w:p>
      <w:pPr>
        <w:pStyle w:val="Normal"/>
        <w:ind w:firstLine="900"/>
        <w:jc w:val="both"/>
        <w:rPr/>
      </w:pPr>
      <w:r>
        <w:rPr/>
        <w:t>- оплата услуг связи  -  23,7 тыс.руб.</w:t>
      </w:r>
    </w:p>
    <w:p>
      <w:pPr>
        <w:pStyle w:val="Normal"/>
        <w:ind w:firstLine="900"/>
        <w:jc w:val="both"/>
        <w:rPr/>
      </w:pPr>
      <w:r>
        <w:rPr/>
        <w:t>- транспортные услуги  -  32,0 тыс.руб.</w:t>
      </w:r>
    </w:p>
    <w:p>
      <w:pPr>
        <w:pStyle w:val="Normal"/>
        <w:ind w:firstLine="900"/>
        <w:jc w:val="both"/>
        <w:rPr/>
      </w:pPr>
      <w:r>
        <w:rPr/>
        <w:t>- коммунальные услуги  -  788,7 тыс.руб.</w:t>
      </w:r>
    </w:p>
    <w:p>
      <w:pPr>
        <w:pStyle w:val="Normal"/>
        <w:ind w:firstLine="900"/>
        <w:jc w:val="both"/>
        <w:rPr/>
      </w:pPr>
      <w:r>
        <w:rPr/>
        <w:t>- арендная плата за пользование имуществом  -  298,2 тыс.руб.</w:t>
      </w:r>
    </w:p>
    <w:p>
      <w:pPr>
        <w:pStyle w:val="Normal"/>
        <w:ind w:firstLine="900"/>
        <w:jc w:val="both"/>
        <w:rPr/>
      </w:pPr>
      <w:r>
        <w:rPr/>
        <w:t>- услуги по содержанию имущества  -  237,0 тыс.руб.</w:t>
      </w:r>
    </w:p>
    <w:p>
      <w:pPr>
        <w:pStyle w:val="Normal"/>
        <w:ind w:firstLine="900"/>
        <w:jc w:val="both"/>
        <w:rPr/>
      </w:pPr>
      <w:r>
        <w:rPr/>
        <w:t>- прочие работы  -  4 743,1 тыс.руб.</w:t>
      </w:r>
    </w:p>
    <w:p>
      <w:pPr>
        <w:pStyle w:val="Normal"/>
        <w:ind w:firstLine="900"/>
        <w:jc w:val="both"/>
        <w:rPr/>
      </w:pPr>
      <w:r>
        <w:rPr/>
        <w:t>- прочие расходы  -  215,8 тыс.руб.</w:t>
      </w:r>
    </w:p>
    <w:p>
      <w:pPr>
        <w:pStyle w:val="Normal"/>
        <w:ind w:firstLine="900"/>
        <w:jc w:val="both"/>
        <w:rPr/>
      </w:pPr>
      <w:r>
        <w:rPr/>
        <w:t>- расходы по приобретению нефинансовых активов  -  588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5г.  балансовая стоимость основных средств составляет 27 972,8 тыс.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инансирование  деятельности Учреждения в 2014 году осуществлялось за счет целевых средств и безвозмездных поступлений в виде субсидий, а также за счет собственных доходов Учреждения. В 2014 году Учреждению разработан и доведен план финансово-хозяйственной деятельности, согласованный с Председателем наблюдательного сове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план финансово-хозяйственной деятельности МАУК «ГПКиО «Елочки»  по субсидиям на  выполнение муниципального задания  составил  26 718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на выполнение муниципального задания в  2014г.  сложились в сумме 25 921,7 тыс.руб., в том числе: </w:t>
      </w:r>
    </w:p>
    <w:p>
      <w:pPr>
        <w:pStyle w:val="Normal"/>
        <w:ind w:firstLine="900"/>
        <w:jc w:val="both"/>
        <w:rPr/>
      </w:pPr>
      <w:r>
        <w:rPr/>
        <w:t>- оплата труда и начисления по оплате труда  - 22 471,4 тыс.руб.</w:t>
      </w:r>
    </w:p>
    <w:p>
      <w:pPr>
        <w:pStyle w:val="Normal"/>
        <w:ind w:firstLine="900"/>
        <w:jc w:val="both"/>
        <w:rPr/>
      </w:pPr>
      <w:r>
        <w:rPr/>
        <w:t>- приобретение работ, услуг -  2 329,7 тыс.руб.</w:t>
      </w:r>
    </w:p>
    <w:p>
      <w:pPr>
        <w:pStyle w:val="Normal"/>
        <w:ind w:firstLine="900"/>
        <w:jc w:val="both"/>
        <w:rPr/>
      </w:pPr>
      <w:r>
        <w:rPr/>
        <w:t>- расходы по приобретению нефинансовых активов  -  1 120,6 тыс.руб.</w:t>
      </w:r>
    </w:p>
    <w:p>
      <w:pPr>
        <w:pStyle w:val="Normal"/>
        <w:ind w:firstLine="900"/>
        <w:jc w:val="both"/>
        <w:rPr/>
      </w:pPr>
      <w:r>
        <w:rPr/>
        <w:t>В 2014 году получены субсидии на иные цели в сумме 8 333,3 тыс.руб.</w:t>
      </w:r>
    </w:p>
    <w:p>
      <w:pPr>
        <w:pStyle w:val="Normal"/>
        <w:ind w:firstLine="900"/>
        <w:jc w:val="both"/>
        <w:rPr/>
      </w:pPr>
      <w:r>
        <w:rPr/>
        <w:t>Все средства израсходованы в полном объеме:</w:t>
      </w:r>
    </w:p>
    <w:p>
      <w:pPr>
        <w:pStyle w:val="Normal"/>
        <w:ind w:firstLine="900"/>
        <w:jc w:val="both"/>
        <w:rPr/>
      </w:pPr>
      <w:r>
        <w:rPr/>
        <w:t>- на приобретение работ, услуг  -  6 422,8 тыс.руб.</w:t>
      </w:r>
    </w:p>
    <w:p>
      <w:pPr>
        <w:pStyle w:val="Normal"/>
        <w:ind w:firstLine="900"/>
        <w:jc w:val="both"/>
        <w:rPr/>
      </w:pPr>
      <w:r>
        <w:rPr/>
        <w:t>- на прочие расходы  -  149,9 тыс.руб.</w:t>
      </w:r>
    </w:p>
    <w:p>
      <w:pPr>
        <w:pStyle w:val="Normal"/>
        <w:ind w:firstLine="900"/>
        <w:jc w:val="both"/>
        <w:rPr/>
      </w:pPr>
      <w:r>
        <w:rPr/>
        <w:t>- расходы по приобретению нефинансовых активов  -  1 760,6 тыс.руб.</w:t>
      </w:r>
    </w:p>
    <w:p>
      <w:pPr>
        <w:pStyle w:val="Normal"/>
        <w:ind w:firstLine="900"/>
        <w:jc w:val="both"/>
        <w:rPr/>
      </w:pPr>
      <w:r>
        <w:rPr/>
        <w:t>В 2014 году получены бюджетные инвестиции в сумме 931,5 тыс.руб.</w:t>
      </w:r>
    </w:p>
    <w:p>
      <w:pPr>
        <w:pStyle w:val="Normal"/>
        <w:ind w:firstLine="900"/>
        <w:jc w:val="both"/>
        <w:rPr/>
      </w:pPr>
      <w:r>
        <w:rPr/>
        <w:t>Все средства израсходованы в полном объеме на приобретение работ, услуг.</w:t>
      </w:r>
    </w:p>
    <w:p>
      <w:pPr>
        <w:pStyle w:val="Normal"/>
        <w:ind w:firstLine="900"/>
        <w:jc w:val="both"/>
        <w:rPr/>
      </w:pPr>
      <w:r>
        <w:rPr/>
        <w:t xml:space="preserve">Собственные доходы учреждения за 2014 год составили 10 971,5 тыс.руб. </w:t>
      </w:r>
    </w:p>
    <w:p>
      <w:pPr>
        <w:pStyle w:val="Normal"/>
        <w:ind w:firstLine="900"/>
        <w:jc w:val="both"/>
        <w:rPr/>
      </w:pPr>
      <w:r>
        <w:rPr/>
        <w:t>Расходы собственных средств Учреждения производились следующим образом:</w:t>
      </w:r>
    </w:p>
    <w:p>
      <w:pPr>
        <w:pStyle w:val="Normal"/>
        <w:ind w:firstLine="900"/>
        <w:jc w:val="both"/>
        <w:rPr/>
      </w:pPr>
      <w:r>
        <w:rPr/>
        <w:t>- на оплату труда и начисления на выплаты по оплате труда  -  5 188,9 тыс.руб.</w:t>
      </w:r>
    </w:p>
    <w:p>
      <w:pPr>
        <w:pStyle w:val="Normal"/>
        <w:ind w:firstLine="900"/>
        <w:jc w:val="both"/>
        <w:rPr/>
      </w:pPr>
      <w:r>
        <w:rPr/>
        <w:t>- на приобретение работ, услуг  -  4 290,8 тыс.руб.</w:t>
      </w:r>
    </w:p>
    <w:p>
      <w:pPr>
        <w:pStyle w:val="Normal"/>
        <w:ind w:firstLine="900"/>
        <w:jc w:val="both"/>
        <w:rPr/>
      </w:pPr>
      <w:r>
        <w:rPr/>
        <w:t>- прочие расходы  -  111,2 тыс.руб.</w:t>
      </w:r>
    </w:p>
    <w:p>
      <w:pPr>
        <w:pStyle w:val="Normal"/>
        <w:ind w:firstLine="900"/>
        <w:jc w:val="both"/>
        <w:rPr/>
      </w:pPr>
      <w:r>
        <w:rPr/>
        <w:t>- расходы по приобретению нефинансовых активов  -  1 377,8 тыс.руб.</w:t>
      </w:r>
    </w:p>
    <w:p>
      <w:pPr>
        <w:pStyle w:val="Normal"/>
        <w:ind w:firstLine="900"/>
        <w:jc w:val="both"/>
        <w:rPr/>
      </w:pPr>
      <w:r>
        <w:rPr/>
        <w:t>Кредиторская задолженность по предпринимательской деятельности на 01.01.2015г. составляла 2 451,0 тыс.руб., что является показателем неустойчивого финансового положения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инансирование  деятельности Учреждения в 1 полугодии 2015 года осуществлялось за счет целевых средств и безвозмездных поступлений в виде субсидий, а также за счет собственных доходов Учреждения. В 2015 году Учреждению разработан и доведен план финансово-хозяйственной деятельности, согласованный с Председателем наблюдательного сове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5 году план финансово-хозяйственной деятельности МАУК «ГПКиО «Елочки»  по субсидиям на  выполнение муниципального задания  составил  27 94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на выполнение муниципального задания в 1 полугодии  2015г.  сложились в сумме 14 328,4 тыс.руб., в том числе: </w:t>
      </w:r>
    </w:p>
    <w:p>
      <w:pPr>
        <w:pStyle w:val="Normal"/>
        <w:ind w:firstLine="900"/>
        <w:jc w:val="both"/>
        <w:rPr/>
      </w:pPr>
      <w:r>
        <w:rPr/>
        <w:t>- оплата труда и начисления по оплате труда  - 12 735,4 тыс.руб.</w:t>
      </w:r>
    </w:p>
    <w:p>
      <w:pPr>
        <w:pStyle w:val="Normal"/>
        <w:ind w:firstLine="900"/>
        <w:jc w:val="both"/>
        <w:rPr/>
      </w:pPr>
      <w:r>
        <w:rPr/>
        <w:t>- приобретение работ, услуг -  1 524,0 тыс.руб.</w:t>
      </w:r>
    </w:p>
    <w:p>
      <w:pPr>
        <w:pStyle w:val="Normal"/>
        <w:ind w:firstLine="900"/>
        <w:jc w:val="both"/>
        <w:rPr/>
      </w:pPr>
      <w:r>
        <w:rPr/>
        <w:t>- прочие расходы  -  39,7 тыс.руб.</w:t>
      </w:r>
    </w:p>
    <w:p>
      <w:pPr>
        <w:pStyle w:val="Normal"/>
        <w:ind w:firstLine="900"/>
        <w:jc w:val="both"/>
        <w:rPr/>
      </w:pPr>
      <w:r>
        <w:rPr/>
        <w:t>- приобретение нефинансовых активов  -  29,3 тыс.руб.</w:t>
      </w:r>
    </w:p>
    <w:p>
      <w:pPr>
        <w:pStyle w:val="Normal"/>
        <w:ind w:firstLine="900"/>
        <w:jc w:val="both"/>
        <w:rPr/>
      </w:pPr>
      <w:r>
        <w:rPr/>
        <w:t>В 1 полугодии  2015 года получены субсидии на иные цели в сумме 682,4 тыс.руб.</w:t>
      </w:r>
    </w:p>
    <w:p>
      <w:pPr>
        <w:pStyle w:val="Normal"/>
        <w:ind w:firstLine="900"/>
        <w:jc w:val="both"/>
        <w:rPr/>
      </w:pPr>
      <w:r>
        <w:rPr/>
        <w:t>Все средства израсходованы в полном объеме:</w:t>
      </w:r>
    </w:p>
    <w:p>
      <w:pPr>
        <w:pStyle w:val="Normal"/>
        <w:ind w:firstLine="900"/>
        <w:jc w:val="both"/>
        <w:rPr/>
      </w:pPr>
      <w:r>
        <w:rPr/>
        <w:t>- на услуги по содержанию имущества  -  499,5 тыс.руб.</w:t>
      </w:r>
    </w:p>
    <w:p>
      <w:pPr>
        <w:pStyle w:val="Normal"/>
        <w:ind w:firstLine="900"/>
        <w:jc w:val="both"/>
        <w:rPr/>
      </w:pPr>
      <w:r>
        <w:rPr/>
        <w:t>- на прочие работы, услуги  -  182,9 тыс.руб.</w:t>
      </w:r>
    </w:p>
    <w:p>
      <w:pPr>
        <w:pStyle w:val="Normal"/>
        <w:ind w:firstLine="900"/>
        <w:jc w:val="both"/>
        <w:rPr/>
      </w:pPr>
      <w:r>
        <w:rPr/>
        <w:t xml:space="preserve">Собственные доходы учреждения за 1 полугодие 2015 года составили 3 432,6 тыс.руб. </w:t>
      </w:r>
    </w:p>
    <w:p>
      <w:pPr>
        <w:pStyle w:val="Normal"/>
        <w:ind w:firstLine="900"/>
        <w:jc w:val="both"/>
        <w:rPr/>
      </w:pPr>
      <w:r>
        <w:rPr/>
        <w:t>Расходы собственных средств Учреждения в 1 полугодии 2015 года производились следующим образом:</w:t>
      </w:r>
    </w:p>
    <w:p>
      <w:pPr>
        <w:pStyle w:val="Normal"/>
        <w:ind w:firstLine="900"/>
        <w:jc w:val="both"/>
        <w:rPr/>
      </w:pPr>
      <w:r>
        <w:rPr/>
        <w:t>- на оплату труда и начисления на выплаты по оплате труда  -  1 257,4 тыс.руб.</w:t>
      </w:r>
    </w:p>
    <w:p>
      <w:pPr>
        <w:pStyle w:val="Normal"/>
        <w:ind w:firstLine="900"/>
        <w:jc w:val="both"/>
        <w:rPr/>
      </w:pPr>
      <w:r>
        <w:rPr/>
        <w:t>- на приобретение работ, услуг  -  648,4 тыс.руб.</w:t>
      </w:r>
    </w:p>
    <w:p>
      <w:pPr>
        <w:pStyle w:val="Normal"/>
        <w:ind w:firstLine="900"/>
        <w:jc w:val="both"/>
        <w:rPr/>
      </w:pPr>
      <w:r>
        <w:rPr/>
        <w:t>- прочие расходы  -  144,6 тыс.руб.</w:t>
      </w:r>
    </w:p>
    <w:p>
      <w:pPr>
        <w:pStyle w:val="Normal"/>
        <w:ind w:firstLine="900"/>
        <w:jc w:val="both"/>
        <w:rPr/>
      </w:pPr>
      <w:r>
        <w:rPr/>
        <w:t>- расходы по приобретению нефинансовых активов  -  497,3 тыс.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, компенсационных и стимулирующих выплат сотрудникам МАУК «ГПКиО «Елочки» за период с 01.01.2013г. по 30.06.2015г.</w:t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Правительства Московской области от 17.05.2013г. №323/18 «Об оплате труда работников государственных учреждений Московской области сферы культуры», с соглашением от 29.04.2013г. №3-44/34 «О предоставлении в 2013 году субсидии из бюджета Московской области бюджету городского округа Домодедово Московской области на повышение заработной платы работников муниципальных учреждений в сферах образования, культуры, физической культуры и спорта с 1 мая 2013 года и с 1 сентября 2013 года» утверждено Положение об оплате труда работников муниципального автономного учреждения культуры городского округа Домодедово «Городской парк культуры и отдыха «Елочки»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работников МАУК «ГПКиО «Елочки» осуществляется частично за счет субсидии, предусмотренной в бюджете городского округа Домодедово, на выполнение муниципального задания на текущий год, утвержденного органом, осуществляющим функции и полномочия учредителя и в соответствии со штатным расписанием, утвержденным директором Учреждения и согласованным с Руководителем администрации городского округа Домодедово, а также за счет средств, полученных от предпринимательской и иной, приносящей доход деятельности учреждения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директора МАУК «ГПКиО «Елочки» осуществляется частично за счет субсидии, предусмотренной в бюджете городского округа Домодедово, а также за счет средств от предпринимательской и иной, приносящей доход деятельности учреждения.</w:t>
      </w:r>
    </w:p>
    <w:p>
      <w:pPr>
        <w:pStyle w:val="Normal"/>
        <w:ind w:firstLine="900"/>
        <w:jc w:val="both"/>
        <w:rPr/>
      </w:pPr>
      <w:r>
        <w:rPr/>
        <w:t>Размер заработной платы работников МАУК «ГПКиО «Елочки» устанавливается директором в соответствии со штатным расписанием и определяется исходя из должностного оклада (тарифной ставки) по занимаемой должности, а также выплат компенсационного и стимулирующего характера.</w:t>
      </w:r>
    </w:p>
    <w:p>
      <w:pPr>
        <w:pStyle w:val="Normal"/>
        <w:ind w:firstLine="900"/>
        <w:jc w:val="both"/>
        <w:rPr/>
      </w:pPr>
      <w:r>
        <w:rPr/>
        <w:t>Размер ежемесячных выплат стимулирующего характера, выплачиваемых за счет субсидии из бюджета городского округа, работникам МАУК «ГПКиО «Елочки» устанавливаются в размере не более 20% от должностного оклада.</w:t>
      </w:r>
    </w:p>
    <w:p>
      <w:pPr>
        <w:pStyle w:val="Normal"/>
        <w:ind w:firstLine="900"/>
        <w:jc w:val="both"/>
        <w:rPr/>
      </w:pPr>
      <w:r>
        <w:rPr/>
        <w:t>Ежемесячное премирование директора МАУК «ГПКиО «Елочки» оформляется по представлению Председателя Комитета по культуре, делам молодежи и спорту администрации городского округа Домодедово, согласованному с заместителем руководителя администрации городского округа Домодедово, курирующим сферу деятельности культуры, начальником финансового управления администрации городского округа Домодедово и утвержденному Руководителем администрации городского округа Домодедово, производится по результатам деятельности учреждения в размере:</w:t>
      </w:r>
    </w:p>
    <w:p>
      <w:pPr>
        <w:pStyle w:val="Normal"/>
        <w:ind w:firstLine="900"/>
        <w:jc w:val="both"/>
        <w:rPr/>
      </w:pPr>
      <w:r>
        <w:rPr/>
        <w:t>- не более 20% от должностного оклада за счет субсидии из бюджета городского округа Домодедово;</w:t>
      </w:r>
    </w:p>
    <w:p>
      <w:pPr>
        <w:pStyle w:val="Normal"/>
        <w:ind w:firstLine="900"/>
        <w:jc w:val="both"/>
        <w:rPr/>
      </w:pPr>
      <w:r>
        <w:rPr/>
        <w:t>- не более 55% от должностного оклада за счет средств от предпринимательской и иной, приносящей доход деятельности учреждения.</w:t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Правительства Московской области от 26.05.2014 г. №386/17 «О внесении изменений в Положение об оплате труда работников государственных учреждений Московской области сферы культуры» с 1 мая 2014 года в Положение об оплате труда работников муниципального автономного учреждения культуры городского округа Домодедово «Городской парк культуры и отдыха «Елочки» внесены изменения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компенсационных и стимулирующих выплат установлено:</w:t>
      </w:r>
    </w:p>
    <w:p>
      <w:pPr>
        <w:pStyle w:val="Normal"/>
        <w:ind w:firstLine="900"/>
        <w:jc w:val="both"/>
        <w:rPr/>
      </w:pPr>
      <w:r>
        <w:rPr/>
        <w:t>В нарушение п.4.5. Положения об оплате труда работников муниципального автономного учреждения культуры городского округа Домодедово «Городской парк культуры и отдыха «Елочки», утвержденного приказом директора от 20.05.2013г. №32пр и п. 4.8. Положения об оплате труда работников муниципального автономного учреждения культуры городского округа Домодедово «Городской парк культуры и отдыха «Елочки», утвержденного приказом от 02.06.2014г. №36пр,  премирование директора Учреждения осуществлялось без представления Председателя Комитета по культуре, делам молодежи и спорту, без согласования с заместителем руководителя администрации городского округа Домодедово, курирующим сферу деятельности культуры, без согласования с начальником финансового управления администрации городского округа Домодедово, без утверждения Руководителя администрации городского округа Домодедово.</w:t>
      </w:r>
    </w:p>
    <w:p>
      <w:pPr>
        <w:pStyle w:val="Normal"/>
        <w:ind w:firstLine="900"/>
        <w:jc w:val="both"/>
        <w:rPr/>
      </w:pPr>
      <w:r>
        <w:rPr>
          <w:b/>
        </w:rPr>
        <w:t>Необоснованные выплаты директору МАУК «ГПКиО «Елочки» за период с 01.01.2013г. по 30.06.2015г. составили в сумме  340 858,07 рублей, в том числе:</w:t>
      </w:r>
    </w:p>
    <w:p>
      <w:pPr>
        <w:pStyle w:val="Normal"/>
        <w:ind w:firstLine="900"/>
        <w:jc w:val="both"/>
        <w:rPr/>
      </w:pPr>
      <w:r>
        <w:rPr/>
        <w:t>2013 год (бюджет)  -  81 200,00 руб.</w:t>
      </w:r>
    </w:p>
    <w:p>
      <w:pPr>
        <w:pStyle w:val="Normal"/>
        <w:ind w:firstLine="900"/>
        <w:jc w:val="both"/>
        <w:rPr/>
      </w:pPr>
      <w:r>
        <w:rPr/>
        <w:t>2013 год (по спец. счету) – 19 289,85</w:t>
      </w:r>
    </w:p>
    <w:p>
      <w:pPr>
        <w:pStyle w:val="Normal"/>
        <w:ind w:firstLine="900"/>
        <w:jc w:val="both"/>
        <w:rPr/>
      </w:pPr>
      <w:r>
        <w:rPr/>
        <w:t>2014 год (бюджет)  -  68 262,80 руб.</w:t>
      </w:r>
    </w:p>
    <w:p>
      <w:pPr>
        <w:pStyle w:val="Normal"/>
        <w:ind w:firstLine="900"/>
        <w:jc w:val="both"/>
        <w:rPr/>
      </w:pPr>
      <w:r>
        <w:rPr/>
        <w:t>2014 год (по спец. счету)  -  2 821,42 руб.</w:t>
      </w:r>
    </w:p>
    <w:p>
      <w:pPr>
        <w:pStyle w:val="Normal"/>
        <w:ind w:firstLine="900"/>
        <w:jc w:val="both"/>
        <w:rPr/>
      </w:pPr>
      <w:r>
        <w:rPr/>
        <w:t>2015 год (бюджет)  - 169 284,00 руб.</w:t>
      </w:r>
    </w:p>
    <w:p>
      <w:pPr>
        <w:pStyle w:val="Normal"/>
        <w:ind w:firstLine="900"/>
        <w:jc w:val="both"/>
        <w:rPr/>
      </w:pPr>
      <w:r>
        <w:rPr/>
        <w:t>Итого:</w:t>
      </w:r>
    </w:p>
    <w:p>
      <w:pPr>
        <w:pStyle w:val="Normal"/>
        <w:ind w:firstLine="900"/>
        <w:jc w:val="both"/>
        <w:rPr/>
      </w:pPr>
      <w:r>
        <w:rPr/>
        <w:t xml:space="preserve">по бюджетному счету  - 318 746,80 руб. </w:t>
      </w:r>
    </w:p>
    <w:p>
      <w:pPr>
        <w:pStyle w:val="Normal"/>
        <w:ind w:firstLine="900"/>
        <w:jc w:val="both"/>
        <w:rPr/>
      </w:pPr>
      <w:r>
        <w:rPr/>
        <w:t>по спец. счету  -  22 111,27 руб.</w:t>
      </w:r>
    </w:p>
    <w:p>
      <w:pPr>
        <w:pStyle w:val="Normal"/>
        <w:ind w:firstLine="900"/>
        <w:jc w:val="both"/>
        <w:rPr/>
      </w:pPr>
      <w:r>
        <w:rPr/>
        <w:t>Проведенной проверкой кассовой дисциплины установлено:</w:t>
      </w:r>
    </w:p>
    <w:p>
      <w:pPr>
        <w:pStyle w:val="Normal"/>
        <w:ind w:firstLine="900"/>
        <w:jc w:val="both"/>
        <w:rPr/>
      </w:pPr>
      <w:r>
        <w:rPr/>
        <w:t>В нарушение ч.3 п.3.1. Учетной политики для целей бухгалтерского учета МАУК «ГПКиО «Елочки» выдача денежных средств под отчет на хозяйственные нужды производится в размере, превышающем 15,0 тыс.руб. на срок более 10 календарных дней., в первичных отчетных документах (товарные чеки), подтверждающих расходы,  допускаются исправления и подчистки.</w:t>
      </w:r>
    </w:p>
    <w:p>
      <w:pPr>
        <w:pStyle w:val="Normal"/>
        <w:ind w:firstLine="900"/>
        <w:jc w:val="both"/>
        <w:rPr/>
      </w:pPr>
      <w:r>
        <w:rPr/>
        <w:t>Приказом №33 от 17.08.2015г.  назначена комиссия для проведения инвентаризации основных средств, числящихся на балансе МАУК «ГПКиО «Елочки» по состоянию на 20.08.2015г.  Инвентаризация проведена в соответствии с Методическими указаниями по инвентаризации имущества и финансовых обязательств, утвержденными приказом Минфина России от 13.06.1995г. №49  выборочным методом. Проведенной инвентаризацией установлено, что на объектах основных средств отсутствуют инвентарные номера. 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  <w:t>Проведена выездная проверка объемов выполненных работ, в результате которой установл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от 18.08.2014г. №412 на сумму 294,0 тыс.руб.</w:t>
      </w:r>
    </w:p>
    <w:p>
      <w:pPr>
        <w:pStyle w:val="Normal"/>
        <w:ind w:left="900" w:hanging="0"/>
        <w:jc w:val="both"/>
        <w:rPr/>
      </w:pPr>
      <w:r>
        <w:rPr/>
        <w:t>Предмет договора: проведение работ по подготовке дренажных систем сквера «Домодедово в миниатюре» в МАУК «ГПКиО «Елочки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аботы по подготовке дренажных систем не выполнены в полном объеме на сумму 294 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от 04.08.2014г. №404 на сумму 370,0 тыс.руб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мет договора: работы по засыпке и выравниванию участка площадью 3500 м2 мелкими фракциями гравия в объеме 525 м3 при устройстве сквера «Домодедово в миниатюре» в МАУК «ГПКиО «Елочки».</w:t>
      </w:r>
    </w:p>
    <w:p>
      <w:pPr>
        <w:pStyle w:val="Normal"/>
        <w:ind w:firstLine="900"/>
        <w:jc w:val="both"/>
        <w:rPr/>
      </w:pPr>
      <w:r>
        <w:rPr/>
        <w:t>Смета к договору отсутствует.</w:t>
      </w:r>
    </w:p>
    <w:p>
      <w:pPr>
        <w:pStyle w:val="Normal"/>
        <w:ind w:firstLine="900"/>
        <w:jc w:val="both"/>
        <w:rPr/>
      </w:pPr>
      <w:r>
        <w:rPr/>
        <w:t>Акты на скрытые работы отсутствуют.</w:t>
      </w:r>
    </w:p>
    <w:p>
      <w:pPr>
        <w:pStyle w:val="Normal"/>
        <w:ind w:firstLine="900"/>
        <w:jc w:val="both"/>
        <w:rPr/>
      </w:pPr>
      <w:r>
        <w:rPr/>
        <w:t>В результате проверки фактического объема выполненных работ установлено, что площадь засыпки участка гравием составляет 481 м2. и для данной площади использовано 72 м3 гравия.</w:t>
      </w:r>
    </w:p>
    <w:p>
      <w:pPr>
        <w:pStyle w:val="Normal"/>
        <w:ind w:firstLine="900"/>
        <w:jc w:val="both"/>
        <w:rPr/>
      </w:pPr>
      <w:r>
        <w:rPr/>
        <w:t>Согласно вновь составленной при проведении проверки сметы, общая стоимость выполненных работ по договору составляет   159 862,28 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вышение стоимости работ по засыпке и выравниванию участка при устройстве сквера «Домодедово в миниатюре» составило 210 137,72 рублей</w:t>
      </w:r>
    </w:p>
    <w:p>
      <w:pPr>
        <w:pStyle w:val="Normal"/>
        <w:ind w:firstLine="900"/>
        <w:jc w:val="both"/>
        <w:rPr/>
      </w:pPr>
      <w:r>
        <w:rPr/>
        <w:t>3.  Договор от 18.08.2014г. №410 на сумму 322 000,00 руб.</w:t>
      </w:r>
    </w:p>
    <w:p>
      <w:pPr>
        <w:pStyle w:val="Normal"/>
        <w:ind w:firstLine="900"/>
        <w:jc w:val="both"/>
        <w:rPr/>
      </w:pPr>
      <w:r>
        <w:rPr/>
        <w:t>Предмет договора: прокладка асфальтовых дорожек с привязкой к автомагистралям области Домодедово при устройстве сквера «Домодедово в миниатюре» для МАУК «ГПКиО «Елочки».</w:t>
      </w:r>
    </w:p>
    <w:p>
      <w:pPr>
        <w:pStyle w:val="Normal"/>
        <w:ind w:firstLine="900"/>
        <w:jc w:val="both"/>
        <w:rPr/>
      </w:pPr>
      <w:r>
        <w:rPr/>
        <w:t>Одним из грубейших нарушений Федерального закона от 18.07.2011г. №223-ФЗ «О закупках товаров, работ, услуг отдельными видами юридических лиц» является отсутствие в договоре объемов  работ.</w:t>
      </w:r>
    </w:p>
    <w:p>
      <w:pPr>
        <w:pStyle w:val="Normal"/>
        <w:ind w:firstLine="900"/>
        <w:jc w:val="both"/>
        <w:rPr/>
      </w:pPr>
      <w:r>
        <w:rPr/>
        <w:t>Смета к договору отсутствует.</w:t>
      </w:r>
    </w:p>
    <w:p>
      <w:pPr>
        <w:pStyle w:val="Normal"/>
        <w:ind w:firstLine="900"/>
        <w:jc w:val="both"/>
        <w:rPr/>
      </w:pPr>
      <w:r>
        <w:rPr/>
        <w:t>По результатам фактического объема выполненных работ по прокладке асфальтовых дорожек площадь составила 481 м2.</w:t>
      </w:r>
    </w:p>
    <w:p>
      <w:pPr>
        <w:pStyle w:val="Normal"/>
        <w:ind w:firstLine="900"/>
        <w:jc w:val="both"/>
        <w:rPr/>
      </w:pPr>
      <w:r>
        <w:rPr/>
        <w:t>Согласно вновь составленной при проведении проверки сметы, общая стоимость работ по прокладке асфальтовых дорожек общей площадью 481 м2 составляет 230 183,27 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Завышение стоимости работ по прокладке асфальтовых дорожек с привязкой к автомагистралям сквера «Домодедово в миниатюре» составило 91 816,73 рублей. </w:t>
      </w:r>
    </w:p>
    <w:p>
      <w:pPr>
        <w:pStyle w:val="Normal"/>
        <w:ind w:firstLine="900"/>
        <w:jc w:val="both"/>
        <w:rPr/>
      </w:pPr>
      <w:r>
        <w:rPr/>
        <w:t>4.  Договор от 07.08.2014г. №9 на сумму 453 545,00 рублей.</w:t>
      </w:r>
    </w:p>
    <w:p>
      <w:pPr>
        <w:pStyle w:val="Normal"/>
        <w:ind w:firstLine="900"/>
        <w:jc w:val="both"/>
        <w:rPr/>
      </w:pPr>
      <w:r>
        <w:rPr/>
        <w:t>Предмет договора: поставка оборудования и материалов для МАУК «ГПКиО «Елочки». Неотъемлемой частью договора является Приложение №1, в котором указано количество и номенклатура оборудования и материалов.</w:t>
      </w:r>
    </w:p>
    <w:p>
      <w:pPr>
        <w:pStyle w:val="Normal"/>
        <w:ind w:firstLine="900"/>
        <w:jc w:val="both"/>
        <w:rPr/>
      </w:pPr>
      <w:r>
        <w:rPr/>
        <w:t>В соответствии с условиями договора оборудование и материалы поставляются в количестве и номенклатуре, указанной в Приложении №1.</w:t>
      </w:r>
    </w:p>
    <w:p>
      <w:pPr>
        <w:pStyle w:val="Normal"/>
        <w:ind w:firstLine="900"/>
        <w:jc w:val="both"/>
        <w:rPr/>
      </w:pPr>
      <w:r>
        <w:rPr/>
        <w:t xml:space="preserve">В нарушение п. 3.1. договора поставки оборудования и материалов перечень оборудования, указанный в Приложении №1 к договору, не соответствует акту выполненных работ. Проведенной проверкой цен на поставленное оборудование выявлено </w:t>
      </w:r>
      <w:r>
        <w:rPr>
          <w:b/>
        </w:rPr>
        <w:t>завышение на сумму 146 428 рублей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5.  Договор от 07.08.2014г. №8 на сумму 476 301,00 рубль.</w:t>
      </w:r>
    </w:p>
    <w:p>
      <w:pPr>
        <w:pStyle w:val="Normal"/>
        <w:ind w:firstLine="900"/>
        <w:jc w:val="both"/>
        <w:rPr/>
      </w:pPr>
      <w:r>
        <w:rPr/>
        <w:t>Предмет договора: наладочные работы видеонаблюдения для МАУК «ГПКиО «Елочки».</w:t>
      </w:r>
    </w:p>
    <w:p>
      <w:pPr>
        <w:pStyle w:val="Normal"/>
        <w:ind w:firstLine="900"/>
        <w:jc w:val="both"/>
        <w:rPr/>
      </w:pPr>
      <w:r>
        <w:rPr/>
        <w:t xml:space="preserve">В результате проверки выявлено несоответствие заявленного и поставленного оборудования, </w:t>
      </w:r>
      <w:r>
        <w:rPr>
          <w:b/>
        </w:rPr>
        <w:t>завышение стоимости поставленного оборудования на сумму  152 665 рублей.</w:t>
      </w:r>
    </w:p>
    <w:p>
      <w:pPr>
        <w:pStyle w:val="Normal"/>
        <w:ind w:firstLine="900"/>
        <w:jc w:val="both"/>
        <w:rPr/>
      </w:pPr>
      <w:r>
        <w:rPr/>
        <w:t>6.  Договор от 07.08.2015г. №7 на сумму 497 357,00 рублей.</w:t>
      </w:r>
    </w:p>
    <w:p>
      <w:pPr>
        <w:pStyle w:val="Normal"/>
        <w:ind w:firstLine="900"/>
        <w:jc w:val="both"/>
        <w:rPr/>
      </w:pPr>
      <w:r>
        <w:rPr/>
        <w:t>Предмет договора: монтажные работы видеонаблюдения на объекте МАУК «ГПКиО «Елочки».</w:t>
      </w:r>
    </w:p>
    <w:p>
      <w:pPr>
        <w:pStyle w:val="Normal"/>
        <w:ind w:firstLine="900"/>
        <w:jc w:val="both"/>
        <w:rPr/>
      </w:pPr>
      <w:r>
        <w:rPr/>
        <w:t>В нарушение п.4.2. договора акты выполненных работ не соответствуют смете. Работы, не отраженные в смете, не оформлены дополнительным соглашением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вышение стоимости монтажных работ составляет 36 669,00 рублей.</w:t>
      </w:r>
    </w:p>
    <w:p>
      <w:pPr>
        <w:pStyle w:val="Normal"/>
        <w:rPr/>
      </w:pPr>
      <w:r>
        <w:rPr/>
        <w:t xml:space="preserve">         </w:t>
      </w:r>
      <w:r>
        <w:rPr/>
        <w:t>В ходе контрольного мероприятия осуществлена проверка соблюдения требований Федерального закона от 18.07.2011г. №223-ФЗ «О закупке товаров, работ, услуг отдельными видами юридических лиц» (далее – Закон №223-ФЗ), а также Положений</w:t>
      </w:r>
      <w:bookmarkStart w:id="0" w:name="_GoBack"/>
      <w:bookmarkEnd w:id="0"/>
      <w:r>
        <w:rPr/>
        <w:t xml:space="preserve"> о закупке: №3 от 23.06.2014г. и №3 от 13.04.2015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рке представлены договоры/контракты на закупки товаров, работ, услуг для нужд Учреждения, заключенные в 2014 году и в первом полугодии 2015 года и иные докумен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того, использована информация сети Интернет: официальный сайт www.zakupki.gov.ru (далее  – официальный сайт), сайт региональной информационной системы в сфере закупок «Единая автоматизированная система управления закупками Московской области»</w:t>
      </w:r>
      <w:r>
        <w:rPr>
          <w:iCs/>
          <w:shd w:fill="FFFFFF" w:val="clear"/>
        </w:rPr>
        <w:t>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изучения представленных документов и информации установлено следующе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ожения Закона №223-ФЗ (в соответствии с частью 8 статьи 8) применяются Учреждением с 2014 год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блюдательным советом автономного учреждения принято и утверждено  23.06.2014г. Положение о закупке №3 (далее - Положение о закупке), регламентирующее закупочную деятельность заказчика.</w:t>
      </w:r>
    </w:p>
    <w:p>
      <w:pPr>
        <w:pStyle w:val="Normal"/>
        <w:rPr/>
      </w:pPr>
      <w:r>
        <w:rPr/>
        <w:t xml:space="preserve">         </w:t>
      </w:r>
      <w:r>
        <w:rPr/>
        <w:t>Положение о закупке и вносимые в него изменения размещены на официальном сайте.</w:t>
      </w:r>
    </w:p>
    <w:p>
      <w:pPr>
        <w:pStyle w:val="Normal"/>
        <w:rPr/>
      </w:pPr>
      <w:r>
        <w:rPr/>
        <w:t xml:space="preserve">           </w:t>
      </w:r>
      <w:r>
        <w:rPr/>
        <w:t>Проверены следующие контракты/договор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контракт №12433 от 27.10.2014г. на выполнение работ по изготовлению и монтажу рекламных конструкций для МАУК «ГПКиО «Елочки» на сумму 1450000,00руб., заключенный по результатам электронного аукциона на основании Федерального Закона №223-ФЗ от 18.07.2011г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договоры, заключенные у единственного поставщика в соответствии с Федеральным законом №223-ФЗ от 18.07.2011г.: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договор на техническое обслуживание установок пожарной сигнализации от 01.01.2014г. №15 на сумму 74340,00руб.;</w:t>
      </w:r>
    </w:p>
    <w:p>
      <w:pPr>
        <w:pStyle w:val="Normal"/>
        <w:ind w:left="-142" w:hanging="0"/>
        <w:jc w:val="both"/>
        <w:rPr/>
      </w:pPr>
      <w:r>
        <w:rPr/>
        <w:t>-договор холодного водоснабжения и водоотведения   от 01.01.2014г. №40 на сумму 74684,88руб.;</w:t>
      </w:r>
    </w:p>
    <w:p>
      <w:pPr>
        <w:pStyle w:val="Normal"/>
        <w:ind w:left="-142" w:hanging="0"/>
        <w:jc w:val="both"/>
        <w:rPr/>
      </w:pPr>
      <w:r>
        <w:rPr/>
        <w:t>-договор проведения государственной экспертизы проектной документации  от 03.02.2014г. №94 Э-14 на сумму 217638,23руб.;</w:t>
      </w:r>
    </w:p>
    <w:p>
      <w:pPr>
        <w:pStyle w:val="Normal"/>
        <w:ind w:left="-142" w:hanging="0"/>
        <w:jc w:val="both"/>
        <w:rPr/>
      </w:pPr>
      <w:r>
        <w:rPr/>
        <w:t>-договор  на изготовление скульптуры из бетона от 01.04.2014г. №11 на сумму 81000,00руб.;</w:t>
      </w:r>
    </w:p>
    <w:p>
      <w:pPr>
        <w:pStyle w:val="Normal"/>
        <w:ind w:left="-142" w:hanging="0"/>
        <w:jc w:val="both"/>
        <w:rPr/>
      </w:pPr>
      <w:r>
        <w:rPr/>
        <w:t>-договор  на поставку товара  от 01.04.2014г. №4 на сумму 145413,60руб.;</w:t>
      </w:r>
    </w:p>
    <w:p>
      <w:pPr>
        <w:pStyle w:val="Normal"/>
        <w:ind w:left="-142" w:hanging="0"/>
        <w:jc w:val="both"/>
        <w:rPr/>
      </w:pPr>
      <w:r>
        <w:rPr/>
        <w:t>-договор о представлении оборудования  от 23.04.2014г. №22  на сумму 350000,00руб.;</w:t>
      </w:r>
    </w:p>
    <w:p>
      <w:pPr>
        <w:pStyle w:val="Normal"/>
        <w:ind w:left="-142" w:hanging="0"/>
        <w:jc w:val="both"/>
        <w:rPr/>
      </w:pPr>
      <w:r>
        <w:rPr/>
        <w:t>-договор   на поставку товаров  (баннеры) от 01.04.2014г. б/н на сумму 59400,00руб.;</w:t>
      </w:r>
    </w:p>
    <w:p>
      <w:pPr>
        <w:pStyle w:val="Normal"/>
        <w:ind w:left="-142" w:hanging="0"/>
        <w:jc w:val="both"/>
        <w:rPr/>
      </w:pPr>
      <w:r>
        <w:rPr/>
        <w:t>-договор на изготовление беседки от 15.05.2014г. б/н на сумму113421,00руб.;</w:t>
      </w:r>
    </w:p>
    <w:p>
      <w:pPr>
        <w:pStyle w:val="Normal"/>
        <w:ind w:left="-142" w:hanging="0"/>
        <w:jc w:val="both"/>
        <w:rPr/>
      </w:pPr>
      <w:r>
        <w:rPr/>
        <w:t>-договор на вырубку мелколесья и кустарника от 22.05.2014г. №1 на сумму 126000,00руб.;</w:t>
      </w:r>
    </w:p>
    <w:p>
      <w:pPr>
        <w:pStyle w:val="Normal"/>
        <w:ind w:left="-142" w:hanging="0"/>
        <w:jc w:val="both"/>
        <w:rPr/>
      </w:pPr>
      <w:r>
        <w:rPr/>
        <w:t>-договор на вырубку мелколесья и кустарника  от 23.05.2014г. №15 на сумму 108550,00руб.;</w:t>
      </w:r>
    </w:p>
    <w:p>
      <w:pPr>
        <w:pStyle w:val="Normal"/>
        <w:ind w:left="-142" w:hanging="0"/>
        <w:jc w:val="both"/>
        <w:rPr/>
      </w:pPr>
      <w:r>
        <w:rPr/>
        <w:t>-договор  о предоставлении оборудования и услуги от 22.05.2014г. №31 на сумму 80000,00руб.;</w:t>
      </w:r>
    </w:p>
    <w:p>
      <w:pPr>
        <w:pStyle w:val="Normal"/>
        <w:ind w:left="-142" w:hanging="0"/>
        <w:jc w:val="both"/>
        <w:rPr/>
      </w:pPr>
      <w:r>
        <w:rPr/>
        <w:t>-договор  на изготовление полиграфической продукции от 23.05.2014г. №1.3.1.6-0029/2014 на сумму 50374,37,00руб.;</w:t>
      </w:r>
    </w:p>
    <w:p>
      <w:pPr>
        <w:pStyle w:val="Normal"/>
        <w:ind w:left="-142" w:hanging="0"/>
        <w:jc w:val="both"/>
        <w:rPr/>
      </w:pPr>
      <w:r>
        <w:rPr/>
        <w:t>-договор  по организации и проведению выступления артистов  от 04.06.2014г. №02/2014 на сумму 70000,00руб.;</w:t>
      </w:r>
    </w:p>
    <w:p>
      <w:pPr>
        <w:pStyle w:val="Normal"/>
        <w:ind w:left="-142" w:hanging="0"/>
        <w:jc w:val="both"/>
        <w:rPr/>
      </w:pPr>
      <w:r>
        <w:rPr/>
        <w:t>-договор на вырубку мелколесья и кустарника от 02.06.2014г. №3 на сумму 11544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разработке 3</w:t>
      </w:r>
      <w:r>
        <w:rPr>
          <w:lang w:val="en-US"/>
        </w:rPr>
        <w:t>D</w:t>
      </w:r>
      <w:r>
        <w:rPr/>
        <w:t xml:space="preserve">  изображения сквера «Домодедово в миниатюре»  от 04.07.2014г. №402 на сумму 290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 планированию участка  площадью 3500 кв. м. под сквер «Домодедово в миниатюре»  от 04.07.2014г. №403 на сумму 340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устройству сквера «Домодедово в миниатюре», именно по засыпке и выравниванию участка площадью 3500 кв. м. мелкими фракциями гравия  от 04.07.2014г. №404  на сумму 370000,00руб.;</w:t>
      </w:r>
    </w:p>
    <w:p>
      <w:pPr>
        <w:pStyle w:val="Normal"/>
        <w:ind w:left="-142" w:hanging="0"/>
        <w:jc w:val="both"/>
        <w:rPr/>
      </w:pPr>
      <w:r>
        <w:rPr/>
        <w:t>-договор  проведения государственной экспертизы проектной документации    от 03.07.2014г. № 901 Э-14 на сумму 152346,76руб.;</w:t>
      </w:r>
    </w:p>
    <w:p>
      <w:pPr>
        <w:pStyle w:val="Normal"/>
        <w:ind w:left="-142" w:hanging="0"/>
        <w:jc w:val="both"/>
        <w:rPr/>
      </w:pPr>
      <w:r>
        <w:rPr/>
        <w:t>-договор  возмездного оказания услуг от 18.07.2014г. б/н на сумму 50000,00руб.;</w:t>
      </w:r>
    </w:p>
    <w:p>
      <w:pPr>
        <w:pStyle w:val="Normal"/>
        <w:ind w:left="-142" w:hanging="0"/>
        <w:jc w:val="both"/>
        <w:rPr/>
      </w:pPr>
      <w:r>
        <w:rPr/>
        <w:t>-договор  возмездного оказания услуг по аренде звукового оборудования  от 24.07.2014г. № 2014-08-16,18 на сумму 154000,00руб.;</w:t>
      </w:r>
    </w:p>
    <w:p>
      <w:pPr>
        <w:pStyle w:val="Normal"/>
        <w:ind w:left="-142" w:hanging="0"/>
        <w:jc w:val="both"/>
        <w:rPr/>
      </w:pPr>
      <w:r>
        <w:rPr/>
        <w:t>-договор оказания услуг по аренде светового оборудования от 24.07.2014г. №104/07-14 на сумму 102660,00руб.;</w:t>
      </w:r>
    </w:p>
    <w:p>
      <w:pPr>
        <w:pStyle w:val="Normal"/>
        <w:ind w:left="-142" w:hanging="0"/>
        <w:jc w:val="both"/>
        <w:rPr/>
      </w:pPr>
      <w:r>
        <w:rPr/>
        <w:t>-договор аренды оборудования  от 24.07.2014г. №105/07-14 на сумму 184080,00руб.;</w:t>
      </w:r>
    </w:p>
    <w:p>
      <w:pPr>
        <w:pStyle w:val="Normal"/>
        <w:ind w:left="-142" w:hanging="0"/>
        <w:jc w:val="both"/>
        <w:rPr/>
      </w:pPr>
      <w:r>
        <w:rPr/>
        <w:t>-договор  аренды оборудования от 24.07.2014г. №106/07-14 на сумму 139122,00руб.;</w:t>
      </w:r>
    </w:p>
    <w:p>
      <w:pPr>
        <w:pStyle w:val="Normal"/>
        <w:ind w:left="-142" w:hanging="0"/>
        <w:jc w:val="both"/>
        <w:rPr/>
      </w:pPr>
      <w:r>
        <w:rPr/>
        <w:t>-договор оказания услуг: окос травы вручную  от 18.07.2014г. №6 на сумму 452740,00руб.;</w:t>
      </w:r>
    </w:p>
    <w:p>
      <w:pPr>
        <w:pStyle w:val="Normal"/>
        <w:ind w:left="-142" w:hanging="0"/>
        <w:jc w:val="both"/>
        <w:rPr/>
      </w:pPr>
      <w:r>
        <w:rPr/>
        <w:t>-договор по выполнению монтажных работ видеонаблюдения  от 07.08.2014г. №7 на сумму 497357,00руб.;</w:t>
      </w:r>
    </w:p>
    <w:p>
      <w:pPr>
        <w:pStyle w:val="Normal"/>
        <w:ind w:left="-142" w:hanging="0"/>
        <w:jc w:val="both"/>
        <w:rPr/>
      </w:pPr>
      <w:r>
        <w:rPr/>
        <w:t>-договор по выполнению наладочных работ видеонаблюдения от 07.08.2014г. №8 на сумму 476301,00руб.;</w:t>
      </w:r>
    </w:p>
    <w:p>
      <w:pPr>
        <w:pStyle w:val="Normal"/>
        <w:ind w:left="-142" w:hanging="0"/>
        <w:jc w:val="both"/>
        <w:rPr/>
      </w:pPr>
      <w:r>
        <w:rPr/>
        <w:t>-договор поставки оборудования и материалов  от 07.08.2014г. №9 на сумму 453545,00руб.;</w:t>
      </w:r>
    </w:p>
    <w:p>
      <w:pPr>
        <w:pStyle w:val="Normal"/>
        <w:ind w:left="-142" w:hanging="0"/>
        <w:jc w:val="both"/>
        <w:rPr/>
      </w:pPr>
      <w:r>
        <w:rPr/>
        <w:t>-договор по монтажу и наладке пожарной сигнализации  от 05.08.2014г. №51 на сумму 41129,00руб.;</w:t>
      </w:r>
    </w:p>
    <w:p>
      <w:pPr>
        <w:pStyle w:val="Normal"/>
        <w:ind w:left="-142" w:hanging="0"/>
        <w:jc w:val="both"/>
        <w:rPr/>
      </w:pPr>
      <w:r>
        <w:rPr/>
        <w:t>-договор на поставку мебели   от 14.08.2014г. №1408/1 на сумму 162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устройству сквера «Домодедово в миниатюре» (прокладка асфальтовых дорожек)  от 18.08.2014г. №410 на сумму 460000,00руб., дополнительное соглашение №410 от 20.10.2014г. об изменении объема выполняемых работ и цены договора 322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устройству сквера «Домодедово в миниатюре» (прокладка закладных для кабельных сетей вдоль асфальтовых дорожек)  от 18.08.2014г. №411 на сумму 380000,00руб., дополнительное соглашение №411 от 20.10.2014г. об изменении объема выполняемых работ и цены 266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устройству сквера «Домодедово в миниатюре» (подготовка дренажных систем)  от 18.08.2014г. №412 на сумму 420000,00руб., дополнительное соглашение  №412 от 20.10.2014г. об изменении объема выполняемых работ и цены 294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устройству сквера «Домодедово в миниатюре» (подготовка и оформление мест под 14 архитектурных объектов)  от 18.08.2014г. №413 на сумму 310000,00руб., дополнительное соглашение  №413 от 20.10.2014г. об изменении объема выполняемых работ и цены 217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устройству сквера «Домодедово в миниатюре» (изготовление плоских макетов) от 18.08.2014г. №414 на сумму 230000,00руб., дополнительное соглашение  №414 от 20.10.2014г. об изменении объема выполняемых работ и цены 161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топогеодезических работ от 14.10.2014г. №Г1014/7 на сумму 98379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благоустройству территории МАУК «ГПК и О «Елочки» (ремонт тротуаров) от 27.10.2014г. №РТ10/2014 на сумму 216118,62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благоустройству территории МАУК «ГПК и О «Елочки» (вырубка деревьев и корчевка пней) от 27.10.2014г. №СВ10/2014 на сумму 80974,87руб.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договор на выполнение работ по изготовлению и монтажу рекламных конструкций  от 27.10.2014г. №12433 на сумму 1450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устройству сквера «Домодедово в миниатюре» (обработка и обрезание краев асфальтовых пешеходных дорожек)   от 05.11.2014г. №135 на сумму 138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устройству сквера «Домодедово в миниатюре» (выравнивание поверхности асфальтовых пешеходных дорожек)   от 05.11.2014г. №136 на сумму 114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устройству сквера «Домодедово в миниатюре» (нанесение разметки асфальтовых пешеходных дорожек)   от 05.11.2014г. №137 на сумму 126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устройству сквера «Домодедово в миниатюре» (выделение, подготовка и оформление мест под 5 будущих архитектурных объектов)  от 05.11.2014г. №138 на сумму 93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устройству сквера «Домодедово в миниатюре» (изготовление плоских макетов)  от 05.11.2014г. №139 на сумму 69000,00руб.;</w:t>
      </w:r>
    </w:p>
    <w:p>
      <w:pPr>
        <w:pStyle w:val="Normal"/>
        <w:ind w:left="-142" w:hanging="0"/>
        <w:jc w:val="both"/>
        <w:rPr/>
      </w:pPr>
      <w:r>
        <w:rPr/>
        <w:t>-договор  на изготовление новогодней ели от 07.11.2014г. №14 на сумму 280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монтажу новогодней ели  от 07.11.2014г. №15 на сумму 7400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работ по изготовлению новогодней атрибутики оформления ели  от 07.11.2014г. №16 на сумму 295000,00руб.;</w:t>
      </w:r>
    </w:p>
    <w:p>
      <w:pPr>
        <w:pStyle w:val="Normal"/>
        <w:ind w:left="-142" w:hanging="0"/>
        <w:jc w:val="both"/>
        <w:rPr/>
      </w:pPr>
      <w:r>
        <w:rPr/>
        <w:t>-договор на изготовление и поставку товара  от 11.11.2014г. №106 на сумму 128000,00руб.;</w:t>
      </w:r>
    </w:p>
    <w:p>
      <w:pPr>
        <w:pStyle w:val="Normal"/>
        <w:ind w:left="-142" w:hanging="0"/>
        <w:jc w:val="both"/>
        <w:rPr/>
      </w:pPr>
      <w:r>
        <w:rPr/>
        <w:t>-договор на оказание услуг по разработке стиля новогоднего оформления и сценарий цикла новогодних и рождественских мероприятий  от 27.11.2014г. №5 на сумму 380000,00руб.;</w:t>
      </w:r>
    </w:p>
    <w:p>
      <w:pPr>
        <w:pStyle w:val="Normal"/>
        <w:ind w:left="-142" w:hanging="0"/>
        <w:jc w:val="both"/>
        <w:rPr/>
      </w:pPr>
      <w:r>
        <w:rPr/>
        <w:t>-договор на оказание услуг по организации и проведению цикла новогодних и рождественских мероприятий  от 27.11.2014г. №6 на сумму 335516,00руб.;</w:t>
      </w:r>
    </w:p>
    <w:p>
      <w:pPr>
        <w:pStyle w:val="Normal"/>
        <w:ind w:left="-142" w:hanging="0"/>
        <w:jc w:val="both"/>
        <w:rPr/>
      </w:pPr>
      <w:r>
        <w:rPr/>
        <w:t>-договор на поставку материала для художественного оформления входной зоны и зданий парка  от 27.11.2014г. №7 на сумму 315990,00руб.;</w:t>
      </w:r>
    </w:p>
    <w:p>
      <w:pPr>
        <w:pStyle w:val="Normal"/>
        <w:ind w:left="-142" w:hanging="0"/>
        <w:jc w:val="both"/>
        <w:rPr/>
      </w:pPr>
      <w:r>
        <w:rPr/>
        <w:t>-договор на поставку осветительных материалов для центральной аллеи ГПКиО «Елочки»  от 27.11.2014г. №8 на сумму 284730,00руб.;</w:t>
      </w:r>
    </w:p>
    <w:p>
      <w:pPr>
        <w:pStyle w:val="Normal"/>
        <w:ind w:left="-142" w:hanging="0"/>
        <w:jc w:val="both"/>
        <w:rPr/>
      </w:pPr>
      <w:r>
        <w:rPr/>
        <w:t>-договор на выполнение комплекса работ по благоустройству территории   от 27.10.2014г. №БТ10/2014 на сумму 151902,29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</w:t>
      </w:r>
      <w:r>
        <w:rPr/>
        <w:t xml:space="preserve">В ходе контрольного мероприятия, в результате исследований документов и процедур, данных официального сайта выявлены следующие нарушения и недостатк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 2014 год.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Разделом </w:t>
      </w:r>
      <w:r>
        <w:rPr>
          <w:lang w:val="en-US"/>
        </w:rPr>
        <w:t>II</w:t>
      </w:r>
      <w:r>
        <w:rPr/>
        <w:t xml:space="preserve">  Положения о закупке №3 от 23.06.2014г.  установлено, что управление закупкой  осуществляется директором Учреждения и комиссией по закуп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нарушение частей: 2.1,  2.3. раздела </w:t>
      </w:r>
      <w:r>
        <w:rPr>
          <w:lang w:val="en-US"/>
        </w:rPr>
        <w:t>II</w:t>
      </w:r>
      <w:r>
        <w:rPr/>
        <w:t xml:space="preserve"> Положения о закупках Приказ о создании  комиссии по закупкам, об утверждении ее состава и численности  директором Учреждения не издан и не утвержде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езультате возникает вопрос о правомочности постоянно действующей комиссии  (не утвержденной приказом директора,  но указанной в протоколах проведения отдельных закупок)  выносить решения о способе осуществления закупок и заключении догово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рушение ч.2 ст.4 Закона №223-ФЗ,  ч.3.5 Положения о закупках план закупок на 2014 год не размещен Заказчиком на официальном сай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рушение ч.19 ст.4 Закона №223-ФЗ,  ч.2.9  Положения о закупках Заказчик не размещал на официальном сайте:</w:t>
      </w:r>
    </w:p>
    <w:p>
      <w:pPr>
        <w:pStyle w:val="S13"/>
        <w:shd w:fill="FFFFFF" w:val="clear"/>
        <w:jc w:val="both"/>
        <w:rPr/>
      </w:pPr>
      <w:r>
        <w:rPr>
          <w:rFonts w:eastAsia="Times New Roman"/>
        </w:rPr>
        <w:t xml:space="preserve">  </w:t>
      </w:r>
      <w:r>
        <w:rPr/>
        <w:t>1</w:t>
      </w:r>
      <w:r>
        <w:rPr>
          <w:color w:val="000000"/>
        </w:rPr>
        <w:t>)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  </w:t>
      </w:r>
      <w:r>
        <w:rPr/>
        <w:t xml:space="preserve">В нарушение ч.2 ст.4.1. Закона №223-ФЗ,  ч.9.5 Положения о закупках Заказчик не размещал  информацию о заключении, изменении, исполнении   нижеуказанных договоров в сумме свыше 100,0тыс.руб. в реестре договоров за весь период 2014 год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ч.5 ст.4 закона 223-ФЗ в единой информационной системе размещается информация о закупке, в том числе извещение о закупке, документация о закупке, проект договора, являющийся неотъемлемой частью 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в единой информационной системе предусмотрено настоящим Федеральным законом и положением о закупке. </w:t>
        <w:br/>
        <w:t xml:space="preserve">             Однако частью 9.1 Положения о закупках установлено, что процедура закупок  у единственного поставщика не предполагает формирования извещения и документации о закупке, что противоречит требованиям Закона №223-ФЗ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В нарушение ч.2 ст.4. Закона №223-ФЗ, </w:t>
      </w:r>
      <w:r>
        <w:rPr>
          <w:bCs/>
          <w:color w:val="333333"/>
        </w:rPr>
        <w:t>Постановления Правительства РФ от 17.09.2012г. N 932 "Об утверждении Правил формирования плана закупок товаров (работ, услуг) и требований к форме такого плана", ч.3.1. Положения о закупках Заказчик заключил нижеуказанные договора на закупки товаров, работ, услуг, не предусмотренные планом-графиком 2014 года: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оговор о представлении оборудования  от 23.04.2014г. №22  на сумму 350000,00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оговор на вырубку мелколесья и кустарника от 22.05.2014г. №1 на сумму 126000,00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оговор на вырубку мелколесья и кустарника  от 23.05.2014г. №15 на сумму 108550,00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говор на вырубку мелколесья и кустарника от 02.06.2014г. №3 на сумму 115440,00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говор  проведения государственной экспертизы проектной документации    от 03.07.2014г. № 901 Э-14 на сумму 152346,76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говор оказания услуг: окос травы вручную  от 18.07.2014г. №6 на сумму 452740,00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говор на выполнение работ по устройству сквера «Домодедово в миниатюре» (обработка и обрезание краев асфальтовых пешеходных дорожек)   от 05.11.2014г. №135 на сумму 138000,00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говор на выполнение работ по устройству сквера «Домодедово в миниатюре» (выравнивание поверхности асфальтовых пешеходных дорожек)   от 05.11.2014г. №136 на сумму 114000,00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говор на выполнение работ по устройству сквера «Домодедово в миниатюре» (нанесение разметки асфальтовых пешеходных дорожек)   от 05.11.2014г. №137 на сумму 126000,00руб.;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color w:val="333333"/>
        </w:rPr>
      </w:pPr>
      <w:r>
        <w:rPr/>
        <w:t xml:space="preserve">        </w:t>
      </w:r>
      <w:r>
        <w:rPr/>
        <w:t xml:space="preserve">-договор на оказание услуг по разработке стиля новогоднего оформления и сценарий цикла новогодних и рождественских мероприятий  от 27.11.2014г. №5 на сумму 380000,00руб.           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          </w:t>
      </w:r>
      <w:r>
        <w:rPr>
          <w:bCs/>
          <w:color w:val="333333"/>
        </w:rPr>
        <w:t>1.3. В</w:t>
      </w:r>
      <w:r>
        <w:rPr/>
        <w:t xml:space="preserve"> нарушение ч. 9.3.1. Положения о закупках отсутствует </w:t>
      </w:r>
      <w:r>
        <w:rPr>
          <w:b/>
        </w:rPr>
        <w:t xml:space="preserve">обоснование </w:t>
      </w:r>
      <w:r>
        <w:rPr/>
        <w:t xml:space="preserve">необходимости применения Заказчиком </w:t>
      </w:r>
      <w:r>
        <w:rPr>
          <w:b/>
        </w:rPr>
        <w:t>способа закупки</w:t>
      </w:r>
      <w:r>
        <w:rPr/>
        <w:t xml:space="preserve"> у единственного поставщика (подрядчика, исполнител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В нарушение ч.9.3.2. Положения о закупках отсутствует обоснование </w:t>
      </w:r>
      <w:r>
        <w:rPr>
          <w:b/>
        </w:rPr>
        <w:t>информации о поставщике</w:t>
      </w:r>
      <w:r>
        <w:rPr/>
        <w:t xml:space="preserve"> (подрядчике, исполнителе) с которым необходимо заключить догово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5. В нарушение ч.9.3.3. Положения о закупках Заказчик  для закупки товаров, работ, услуг  у единственного поставщика не применял и не обосновывал  </w:t>
      </w:r>
      <w:r>
        <w:rPr>
          <w:b/>
        </w:rPr>
        <w:t xml:space="preserve">сравнительные таблицы предложений различных поставщиков </w:t>
      </w:r>
      <w:r>
        <w:rPr/>
        <w:t>(подрядчиков, исполнителей) на товары, работы, услуги, свидетельствующие о выгодности предложения лица, кандидатура которого предложена для выбора в качестве единственного поставщи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В нарушение ч.9.3.4. Положения о закупках отсутствует обоснование информации о существенных условиях договора, в том числе о цене закупаемых товаров, работ, услуг с иными материалами, необходимыми для заключения Заказчиком договора с единственным поставщик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7. В нарушение ч.9.4. Положения о закупках  Заказчиком не принято </w:t>
      </w:r>
      <w:r>
        <w:rPr>
          <w:b/>
        </w:rPr>
        <w:t xml:space="preserve">решение о заключении договора с единственным поставщиком;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8. В нарушение п.5 раздела 2  Положения о закупке, ч.5 ст.4 Закона №223-ФЗ – Заказчиком не размещена на официальном сайте в реестре закупок информация об  указанных закупках: </w:t>
      </w:r>
      <w:r>
        <w:rPr>
          <w:bCs/>
          <w:color w:val="333333"/>
        </w:rPr>
        <w:t xml:space="preserve">    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        </w:t>
      </w:r>
      <w:r>
        <w:rPr/>
        <w:t>-договор о представлении оборудования  от 23.04.2014г. №22  на сумму 350000,00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оговор на вырубку мелколесья и кустарника от 22.05.2014г. №1 на сумму 126000,00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оговор на вырубку мелколесья и кустарника  от 23.05.2014г. №15 на сумму 108550,00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говор на вырубку мелколесья и кустарника от 02.06.2014г. №3 на сумму 115440,00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говор  проведения государственной экспертизы проектной документации    от 03.07.2014г. № 901 Э-14 на сумму 152346,76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говор оказания услуг: окос травы вручную  от 18.07.2014г. №6 на сумму 452740,00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говор на выполнение работ по устройству сквера «Домодедово в миниатюре» (обработка и обрезание краев асфальтовых пешеходных дорожек)   от 05.11.2014г. №135 на сумму 138000,00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говор на выполнение работ по устройству сквера «Домодедово в миниатюре» (выравнивание поверхности асфальтовых пешеходных дорожек)   от 05.11.2014г. №136 на сумму 114000,00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говор на выполнение работ по устройству сквера «Домодедово в миниатюре» (нанесение разметки асфальтовых пешеходных дорожек)   от 05.11.2014г. №137 на сумму 126000,00руб.</w:t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>-договор на оказание услуг по разработке стиля новогоднего оформления и сценарий цикла новогодних и рождественских мероприятий  от 27.11.2014г. №5 на сумму 380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>-договор проведения государственной экспертизы проектной документации  от 03.02.2014г. №94 Э-14 на сумму 217638,23руб.;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-договор  на поставку товара  от 01.04.2014г. №4 на сумму 145413,60руб.;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-договор на выполнение работ по разработке 3</w:t>
      </w:r>
      <w:r>
        <w:rPr>
          <w:lang w:val="en-US"/>
        </w:rPr>
        <w:t>D</w:t>
      </w:r>
      <w:r>
        <w:rPr/>
        <w:t xml:space="preserve">  изображения сквера «Домодедово в миниатюре»  от 04.07.2014г. №402 на сумму 290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-договор на выполнение работ по  планированию участка  площадью 3500 кв. м. под сквер «Домодедово в миниатюре»  от 04.07.2014г. №403 на сумму 340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>-договор на выполнение работ по устройству сквера «Домодедово в миниатюре», именно по засыпке и выравниванию участка площадью 3500 кв. м. мелкими фракциями гравия  от 04.07.2014г. №404  на сумму 370000,00руб.;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         </w:t>
      </w:r>
      <w:r>
        <w:rPr/>
        <w:t>-договор на выполнение работ по благоустройству территории МАУК «ГПК и О «Елочки» (ремонт тротуаров) от 27.10.2014г. №РТ10/2014 на сумму 216118,62руб.;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-договор  на изготовление новогодней ели от 07.11.2014г. №14 на сумму 280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-договор на выполнение работ по изготовлению новогодней атрибутики оформления ели  от 07.11.2014г. №16 на сумму 295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-договор на изготовление и поставку товара  от 11.11.2014г. №106 на сумму 128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-договор на оказание услуг по разработке стиля новогоднего оформления и сценарий цикла новогодних и рождественских мероприятий  от 27.11.2014г. №5 на сумму 380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-договор на оказание услуг по организации и проведению цикла новогодних и рождественских мероприятий  от 27.11.2014г. №6 на сумму 335516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-договор на поставку материала для художественного оформления входной зоны и зданий парка  от 27.11.2014г. №7 на сумму 31599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-договор на поставку осветительных материалов для центральной аллеи ГПКиО «Елочки»  от 27.11.2014г. №8 на сумму 28473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 xml:space="preserve">-договор на выполнение комплекса работ по благоустройству территории от 27.10.2014г. №БТ10/2014 на сумму 151902,29руб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9. Проверкой установлены факты дробления закупок товаров, работ, услуг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д дроблением понимается умышленное уменьшение объема отдельной закупки, ее плановой стоимости и начальной цены договора при условии, что заказчику потребность в такой продукции на плановый период заранее известна и не существует препятствий технологического или экономического характера, не позволяющих провести одну процедуру для закупки всего объема закупаемой продук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актика дробления закупок в 2014 году использована Учреждением неоднократно: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вщик  (подрядчик, исполнитель) </w:t>
      </w:r>
      <w:r>
        <w:rPr>
          <w:b/>
        </w:rPr>
        <w:t>ООО «Вертикаль»: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>-договор на выполнение работ по разработке 3</w:t>
      </w:r>
      <w:r>
        <w:rPr>
          <w:lang w:val="en-US"/>
        </w:rPr>
        <w:t>D</w:t>
      </w:r>
      <w:r>
        <w:rPr/>
        <w:t xml:space="preserve">  изображения сквера «Домодедово в миниатюре»  от </w:t>
      </w:r>
      <w:r>
        <w:rPr>
          <w:b/>
        </w:rPr>
        <w:t>04.07.2014г.</w:t>
      </w:r>
      <w:r>
        <w:rPr/>
        <w:t xml:space="preserve"> №402 на сумму 290000,00руб;   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 xml:space="preserve">-договор на выполнение работ по  планированию участка  площадью 3500 кв. м. под сквер «Домодедово в миниатюре»  от </w:t>
      </w:r>
      <w:r>
        <w:rPr>
          <w:b/>
        </w:rPr>
        <w:t>04.07.2014г</w:t>
      </w:r>
      <w:r>
        <w:rPr/>
        <w:t>. №403 на сумму 340000,00руб.</w:t>
      </w:r>
      <w:r>
        <w:rPr>
          <w:b/>
        </w:rPr>
        <w:t>;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 xml:space="preserve">-договор на выполнение работ по устройству сквера «Домодедово в миниатюре», именно по засыпке и выравниванию участка площадью 3500 кв. м. мелкими фракциями гравия  от </w:t>
      </w:r>
      <w:r>
        <w:rPr>
          <w:b/>
        </w:rPr>
        <w:t>04.07.2014г</w:t>
      </w:r>
      <w:r>
        <w:rPr/>
        <w:t>. №404  на сумму 370000,00руб.</w:t>
      </w:r>
      <w:r>
        <w:rPr>
          <w:b/>
        </w:rPr>
        <w:t>;</w:t>
      </w:r>
      <w:r>
        <w:rPr/>
        <w:t xml:space="preserve">          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оставщик (подрядчик, исполнитель) – </w:t>
      </w:r>
      <w:r>
        <w:rPr>
          <w:b/>
        </w:rPr>
        <w:t>ООО «Технология праздников»</w:t>
      </w:r>
      <w:r>
        <w:rPr/>
        <w:t>: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 xml:space="preserve">-договор оказания услуг по аренде светового оборудования от </w:t>
      </w:r>
      <w:r>
        <w:rPr>
          <w:b/>
        </w:rPr>
        <w:t>24.07.2014г</w:t>
      </w:r>
      <w:r>
        <w:rPr/>
        <w:t>. №104/07-14 на сумму 10266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 xml:space="preserve">-договор аренды оборудования  от </w:t>
      </w:r>
      <w:r>
        <w:rPr>
          <w:b/>
        </w:rPr>
        <w:t>24.07.2014г</w:t>
      </w:r>
      <w:r>
        <w:rPr/>
        <w:t>. №105/07-14 на сумму 18408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 xml:space="preserve">-договор  аренды оборудования от </w:t>
      </w:r>
      <w:r>
        <w:rPr>
          <w:b/>
        </w:rPr>
        <w:t>24.07.2014г</w:t>
      </w:r>
      <w:r>
        <w:rPr/>
        <w:t>. №106/07-14 на сумму 139122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 xml:space="preserve">Поставщик (подрядчик, исполнитель) – </w:t>
      </w:r>
      <w:r>
        <w:rPr>
          <w:b/>
        </w:rPr>
        <w:t>ООО «Электромонтаж-Сервис»: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 xml:space="preserve">-договор по выполнению монтажных работ видеонаблюдения  от </w:t>
      </w:r>
      <w:r>
        <w:rPr>
          <w:b/>
        </w:rPr>
        <w:t>07.08.2014г</w:t>
      </w:r>
      <w:r>
        <w:rPr/>
        <w:t>. №7 на сумму 497357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 xml:space="preserve">-договор по выполнению наладочных работ видеонаблюдения от </w:t>
      </w:r>
      <w:r>
        <w:rPr>
          <w:b/>
        </w:rPr>
        <w:t>07.08.2014г</w:t>
      </w:r>
      <w:r>
        <w:rPr/>
        <w:t>. №8 на сумму 476301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 xml:space="preserve">-договор поставки оборудования и материалов  от </w:t>
      </w:r>
      <w:r>
        <w:rPr>
          <w:b/>
        </w:rPr>
        <w:t>07.08.2014г</w:t>
      </w:r>
      <w:r>
        <w:rPr/>
        <w:t xml:space="preserve">. №9 на сумму 453545,00руб.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вщик (подрядчик, исполнитель) – </w:t>
      </w:r>
      <w:r>
        <w:rPr>
          <w:b/>
        </w:rPr>
        <w:t>ООО «Вертикаль»: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           </w:t>
      </w:r>
      <w:r>
        <w:rPr/>
        <w:t xml:space="preserve">-договор на выполнение работ по устройству сквера «Домодедово в миниатюре» (прокладка асфальтовых дорожек)  от </w:t>
      </w:r>
      <w:r>
        <w:rPr>
          <w:b/>
        </w:rPr>
        <w:t>18.08.2014г</w:t>
      </w:r>
      <w:r>
        <w:rPr/>
        <w:t>. №410 на сумму 460000,00руб., дополнительное соглашение №410 от 20.10.2014г. об изменении объема выполняемых работ и цены договора 322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 xml:space="preserve">-договор на выполнение работ по устройству сквера «Домодедово в миниатюре» (прокладка закладных для кабельных сетей вдоль асфальтовых дорожек)  от </w:t>
      </w:r>
      <w:r>
        <w:rPr>
          <w:b/>
        </w:rPr>
        <w:t>18.08.2014г</w:t>
      </w:r>
      <w:r>
        <w:rPr/>
        <w:t>. №411 на сумму 380000,00руб., дополнительное соглашение №411 от 20.10.2014г. об изменении объема выполняемых работ и цены 266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-договор на выполнение работ по устройству сквера «Домодедово в миниатюре» (подготовка дренажных систем)  от </w:t>
      </w:r>
      <w:r>
        <w:rPr>
          <w:b/>
        </w:rPr>
        <w:t>18.08.2014г</w:t>
      </w:r>
      <w:r>
        <w:rPr/>
        <w:t>. №412 на сумму 420000,00руб., дополнительное соглашение  №412 от 20.10.2014г. об изменении объема выполняемых работ и цены 294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 xml:space="preserve">-договор на выполнение работ по устройству сквера «Домодедово в миниатюре» (подготовка и оформление мест под 14 архитектурных объектов)  от </w:t>
      </w:r>
      <w:r>
        <w:rPr>
          <w:b/>
        </w:rPr>
        <w:t>18.08.2014г</w:t>
      </w:r>
      <w:r>
        <w:rPr/>
        <w:t>. №413 на сумму 310000,00руб., дополнительное соглашение  №413 от 20.10.2014г. об изменении объема выполняемых работ и цены 217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 xml:space="preserve">-договор на выполнение работ по устройству сквера «Домодедово в миниатюре» (изготовление плоских макетов) от </w:t>
      </w:r>
      <w:r>
        <w:rPr>
          <w:b/>
        </w:rPr>
        <w:t>18.08.2014г</w:t>
      </w:r>
      <w:r>
        <w:rPr/>
        <w:t>. №414 на сумму 230000,00руб., дополнительное соглашение  №414 от 20.10.2014г. об изменении объема выполняемых работ и цены 161000,00руб.;</w:t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Поставщик (подрядчик, исполнитель) – </w:t>
      </w:r>
      <w:r>
        <w:rPr>
          <w:b/>
        </w:rPr>
        <w:t>ООО «1А Система»: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 xml:space="preserve">-договор на выполнение работ по устройству сквера «Домодедово в миниатюре» (обработка и обрезание краев асфальтовых пешеходных дорожек)   от </w:t>
      </w:r>
      <w:r>
        <w:rPr>
          <w:b/>
        </w:rPr>
        <w:t>05.11.2014г</w:t>
      </w:r>
      <w:r>
        <w:rPr/>
        <w:t>. №135 на сумму 138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 xml:space="preserve">-договор на выполнение работ по устройству сквера «Домодедово в миниатюре» (выравнивание поверхности асфальтовых пешеходных дорожек)   от </w:t>
      </w:r>
      <w:r>
        <w:rPr>
          <w:b/>
        </w:rPr>
        <w:t xml:space="preserve">05.11.2014г. </w:t>
      </w:r>
      <w:r>
        <w:rPr/>
        <w:t>№136 на сумму 114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 xml:space="preserve">-договор на выполнение работ по устройству сквера «Домодедово в миниатюре» (нанесение разметки асфальтовых пешеходных дорожек)   от </w:t>
      </w:r>
      <w:r>
        <w:rPr>
          <w:b/>
        </w:rPr>
        <w:t>05.11.2014г</w:t>
      </w:r>
      <w:r>
        <w:rPr/>
        <w:t>. №137 на сумму 126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>-договор на выполнение работ по устройству сквера «Домодедово в миниатюре» (выделение, подготовка и оформление мест под 5 будущих архитектурных объектов)  от 05.11.2014г. №138 на сумму 93000,00руб.;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/>
        <w:t xml:space="preserve">            </w:t>
      </w:r>
      <w:r>
        <w:rPr/>
        <w:t xml:space="preserve">-договор на выполнение работ по устройству сквера «Домодедово в миниатюре» (изготовление плоских макетов)  от </w:t>
      </w:r>
      <w:r>
        <w:rPr>
          <w:b/>
        </w:rPr>
        <w:t>05.11.2014г</w:t>
      </w:r>
      <w:r>
        <w:rPr/>
        <w:t xml:space="preserve">. №139 на сумму 69000,00руб.;      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оставщик (подрядчик, исполнитель): </w:t>
      </w:r>
      <w:r>
        <w:rPr>
          <w:b/>
        </w:rPr>
        <w:t>ИП Цыганов:</w:t>
      </w:r>
    </w:p>
    <w:p>
      <w:pPr>
        <w:pStyle w:val="Normal"/>
        <w:ind w:left="-142" w:hanging="0"/>
        <w:jc w:val="both"/>
        <w:rPr/>
      </w:pPr>
      <w:r>
        <w:rPr/>
        <w:t xml:space="preserve">              </w:t>
      </w:r>
      <w:r>
        <w:rPr/>
        <w:t xml:space="preserve">-договор  на изготовление новогодней ели от </w:t>
      </w:r>
      <w:r>
        <w:rPr>
          <w:b/>
        </w:rPr>
        <w:t>07.11.2014г.</w:t>
      </w:r>
      <w:r>
        <w:rPr/>
        <w:t xml:space="preserve"> №14 на сумму 280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   </w:t>
      </w:r>
      <w:r>
        <w:rPr/>
        <w:t xml:space="preserve">-договор на выполнение работ по монтажу новогодней ели  от </w:t>
      </w:r>
      <w:r>
        <w:rPr>
          <w:b/>
        </w:rPr>
        <w:t>07.11.2014г.</w:t>
      </w:r>
      <w:r>
        <w:rPr/>
        <w:t xml:space="preserve"> №15 на сумму 74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   </w:t>
      </w:r>
      <w:r>
        <w:rPr/>
        <w:t xml:space="preserve">-договор на выполнение работ по изготовлению новогодней атрибутики оформления ели  от </w:t>
      </w:r>
      <w:r>
        <w:rPr>
          <w:b/>
        </w:rPr>
        <w:t>07.11.2014г</w:t>
      </w:r>
      <w:r>
        <w:rPr/>
        <w:t xml:space="preserve">. №16 на сумму 295000,00руб.;           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оставщик (подрядчик, исполнитель): </w:t>
      </w:r>
      <w:r>
        <w:rPr>
          <w:b/>
        </w:rPr>
        <w:t>ИП Добрин:</w:t>
      </w:r>
    </w:p>
    <w:p>
      <w:pPr>
        <w:pStyle w:val="Normal"/>
        <w:ind w:left="-142" w:hanging="0"/>
        <w:jc w:val="both"/>
        <w:rPr/>
      </w:pPr>
      <w:r>
        <w:rPr/>
        <w:t xml:space="preserve">                 </w:t>
      </w:r>
      <w:r>
        <w:rPr/>
        <w:t xml:space="preserve">-договор на оказание услуг по разработке стиля новогоднего оформления и сценарий цикла новогодних и рождественских мероприятий  от </w:t>
      </w:r>
      <w:r>
        <w:rPr>
          <w:b/>
        </w:rPr>
        <w:t>27.11.2014г</w:t>
      </w:r>
      <w:r>
        <w:rPr/>
        <w:t>. №5 на сумму 3800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    </w:t>
      </w:r>
      <w:r>
        <w:rPr/>
        <w:t xml:space="preserve">-договор на оказание услуг по организации и проведению цикла новогодних и рождественских мероприятий  от </w:t>
      </w:r>
      <w:r>
        <w:rPr>
          <w:b/>
        </w:rPr>
        <w:t>27.11.2014г.</w:t>
      </w:r>
      <w:r>
        <w:rPr/>
        <w:t xml:space="preserve"> №6 на сумму 335516,00руб.;           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Поставщик (подрядчик, исполнитель): </w:t>
      </w:r>
      <w:r>
        <w:rPr>
          <w:b/>
        </w:rPr>
        <w:t>- ООО «Творческая мастерская Дмитрия Пластинина»</w:t>
      </w:r>
    </w:p>
    <w:p>
      <w:pPr>
        <w:pStyle w:val="Normal"/>
        <w:ind w:left="-142" w:hanging="0"/>
        <w:jc w:val="both"/>
        <w:rPr/>
      </w:pPr>
      <w:r>
        <w:rPr/>
        <w:t xml:space="preserve">                 </w:t>
      </w:r>
      <w:r>
        <w:rPr/>
        <w:t>-договор на поставку материала для художественного оформления входной зоны и зданий парка  от 27.11.2014г. №7 на сумму 31599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      </w:t>
      </w:r>
      <w:r>
        <w:rPr/>
        <w:t>-договор на поставку осветительных материалов для центральной аллеи ГПКиО «Елочки»  от 27.11.2014г. №8 на сумму 284730,00руб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Учреждением не представлены по вышеуказанным договорам тех. задания, сметы, обосновывающие объемы и стоимость закупленных товаров, работ, услуг для муниципальных нужд.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 2015 год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1.  В 2015 году проверены следующие договоры/контракты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color w:val="333333"/>
        </w:rPr>
        <w:t xml:space="preserve">-договор на </w:t>
      </w:r>
      <w:r>
        <w:rPr/>
        <w:t>выдачу и обслуживание банковских карт от 05.02.2015г.  №204-ЗП/15 на сумму 226000,00руб.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говор электроснабжения от 30.12.2014г.  №82800626  на сумму 1964100,00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договор оказания возмездных услуг на вывоз твердых бытовых отходов  от 26.12.2014г.  №ЖИЛ000028  на сумму 531958,98руб.;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>-договор холодного водоснабжения и водоотведения  от 01.12.2015г.  №40-15  на сумму 147698,19руб.;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-договор поставки газа  от 01.01.2015г.  №61-4-7425/15  на сумму 265023,98руб.  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>- договор  на выполнение работ по выборочной санитарной вырубке деревьев  от 13.05.2015г. №1 на сумму 499500,00руб.;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>- договор  на выполнение работ по монтажу и наладке пожарной сигнализации  от 15.05.2015г. №3 на сумму 182879,00руб.;</w:t>
      </w:r>
    </w:p>
    <w:p>
      <w:pPr>
        <w:pStyle w:val="Normal"/>
        <w:ind w:left="-142" w:hanging="0"/>
        <w:jc w:val="both"/>
        <w:rPr>
          <w:lang w:eastAsia="en-US"/>
        </w:rPr>
      </w:pPr>
      <w:r>
        <w:rPr/>
        <w:t xml:space="preserve">             </w:t>
      </w:r>
      <w:r>
        <w:rPr/>
        <w:t>- договор  оказание услуг по организации и проведению мероприятия, посвященного Дню Молодежи от 02.06.2015г. № 01/2015г. на сумму 250000,00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проверки установлены следующие наруш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2. В нарушение ч.8.9 Положения о закупках от 13.04.2015г. №3 утвержденный 29.04.2015г. план закупок на 2015 год размещен на официальном сайте - 05.05.2015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ледовательно, все нижеуказанные закупки, осуществленные до даты утверждения плана закупок- 29.04.2015г. произведены неправомерно т.е. в отсутствии утвержденного плана графика, что в свою очередь является нарушением  ч.2 ст.4 Закона №223-ФЗ,  </w:t>
      </w:r>
      <w:r>
        <w:rPr>
          <w:bCs/>
          <w:color w:val="333333"/>
        </w:rPr>
        <w:t>Постановления Правительства РФ от 17.09.2012г. N 932 "Об утверждении Правил формирования плана закупок товаров (работ, услуг) и требований к форме такого плана", ч.8.3. Положения о закупках.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            </w:t>
      </w:r>
      <w:r>
        <w:rPr>
          <w:bCs/>
          <w:color w:val="333333"/>
        </w:rPr>
        <w:t>2.</w:t>
      </w:r>
      <w:r>
        <w:rPr/>
        <w:t>3. В нарушение ч.5.1. Положения о закупках,  ч.5 ст.4 Закона №223-ФЗ информация о  нижеуказанных закупках не размещена на официальном сайте в реестре закуп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 В нарушение ч.5.1. Положения о закупках,   ч.2 ст.4.1.Закона №223-ФЗ информация о заключении договоров не размещена на официальном сайте в реестре договоров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color w:val="333333"/>
        </w:rPr>
        <w:t xml:space="preserve">-договор на </w:t>
      </w:r>
      <w:r>
        <w:rPr/>
        <w:t>выдачу и обслуживание банковских карт от 05.02.2015г.  №204-ЗП/15 на сумму 226000,00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говор электроснабжения от 30.12.2014г.  №82800626  на сумму 1964700,00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договор оказания возмездных услуг на вывоз твердых бытовых отходов  от 26.12.2014г.  №ЖИЛ000028  на сумму 531958,98руб.;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>-договор холодного водоснабжения и водоотведения  от 01.12.2015г.  №40-15  на сумму 147698,19руб.;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 xml:space="preserve">-договор поставки газа  от 01.01.2015г.  №61-4-7425/15  на сумму 265023,98руб.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5. В нарушение  </w:t>
      </w:r>
      <w:r>
        <w:rPr>
          <w:bCs/>
          <w:color w:val="333333"/>
        </w:rPr>
        <w:t>Постановления Правительства РФ от 17.09.2012г. N 932 "Об утверждении Правил формирования плана закупок товаров (работ, услуг) и требований к форме такого плана", ч.8.3. Положения о закупках Заказчик осуществлял закупки, не предусмотренные планом закупок: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</w:t>
      </w:r>
      <w:r>
        <w:rPr>
          <w:bCs/>
          <w:color w:val="333333"/>
        </w:rPr>
        <w:t>-договор оказания банковских услуг от 12.01.2015г. №204-ЗП/15 на сумму 100000,00руб.;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   </w:t>
      </w:r>
      <w:r>
        <w:rPr>
          <w:bCs/>
          <w:color w:val="333333"/>
        </w:rPr>
        <w:t>- договор на расчетно-кассовое обслуживание счета от 27.01.2015г. №407038104-248 на сумму 100000,00руб.;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               </w:t>
      </w:r>
      <w:r>
        <w:rPr>
          <w:bCs/>
          <w:color w:val="333333"/>
        </w:rPr>
        <w:t xml:space="preserve">-договор на </w:t>
      </w:r>
      <w:r>
        <w:rPr/>
        <w:t xml:space="preserve">выдачу и обслуживание банковских карт от 05.02.2015г.  №204-ЗП/15 на сумму 226000,00руб. </w:t>
      </w:r>
    </w:p>
    <w:p>
      <w:pPr>
        <w:pStyle w:val="Normal"/>
        <w:ind w:left="-142" w:hanging="0"/>
        <w:jc w:val="both"/>
        <w:rPr/>
      </w:pPr>
      <w:r>
        <w:rPr/>
        <w:t xml:space="preserve">              </w:t>
      </w:r>
      <w:r>
        <w:rPr/>
        <w:t xml:space="preserve">2.6 В нарушение п.11.3. Положения о закупках Заказчик в случаях принятия решения о закупке товаров, работ, услуг у единственного поставщика (подрядчика, исполнителя) не составлял письменного обоснования выбора конкретного поставщика (подрядчика, исполнителя) на основе проведенного анализа рынка:  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>- договор  на выполнение работ по выборочной санитарной вырубке деревьев  от 13.05.2015г. №1 на сумму 499500,00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7. В нарушение ч.19 ст.4 Закона №223-ФЗ,  ч.2.9  Положения о закупках Заказчик не размещал на официальном сайте:</w:t>
      </w:r>
    </w:p>
    <w:p>
      <w:pPr>
        <w:pStyle w:val="S13"/>
        <w:shd w:fill="FFFFFF" w:val="clear"/>
        <w:jc w:val="both"/>
        <w:rPr/>
      </w:pPr>
      <w:r>
        <w:rPr/>
        <w:t>1</w:t>
      </w:r>
      <w:r>
        <w:rPr>
          <w:color w:val="000000"/>
        </w:rPr>
        <w:t>)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Normal"/>
        <w:shd w:fill="FFFFFF" w:val="clear"/>
        <w:ind w:firstLine="720"/>
        <w:jc w:val="both"/>
        <w:rPr>
          <w:lang w:eastAsia="en-US"/>
        </w:rPr>
      </w:pPr>
      <w:r>
        <w:rPr>
          <w:color w:val="000000"/>
        </w:rPr>
        <w:t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</w:r>
    </w:p>
    <w:p>
      <w:pPr>
        <w:pStyle w:val="Normal"/>
        <w:ind w:left="-142" w:hanging="0"/>
        <w:jc w:val="both"/>
        <w:rPr/>
      </w:pPr>
      <w:r>
        <w:rPr/>
        <w:t xml:space="preserve">              </w:t>
      </w:r>
      <w:r>
        <w:rPr/>
        <w:t xml:space="preserve">3. Заключение          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>3.1. Заказчиком нарушены требования Закона № 223-ФЗ, Положения о закупке и других подзаконных актов в отношении прозрачности, открытости и доступности информации о закупках, которую Заказчик не размещал на официальном сайте, а именно: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>-  не размещение на официальном сайте в 2014 году плана закупок;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>- не размещение на официальном сайте информации о закупках - в реестре закупок, информации о заключенных договорах -  в реестре договоров;</w:t>
      </w:r>
    </w:p>
    <w:p>
      <w:pPr>
        <w:pStyle w:val="S13"/>
        <w:shd w:fill="FFFFFF" w:val="clear"/>
        <w:ind w:hanging="142"/>
        <w:jc w:val="both"/>
        <w:rPr/>
      </w:pPr>
      <w:r>
        <w:rPr>
          <w:rFonts w:eastAsia="Times New Roman"/>
        </w:rPr>
        <w:t xml:space="preserve">            </w:t>
      </w:r>
      <w:r>
        <w:rPr/>
        <w:t>-</w:t>
      </w:r>
      <w:r>
        <w:rPr>
          <w:color w:val="000000"/>
        </w:rPr>
        <w:t xml:space="preserve"> не размещение на </w:t>
      </w:r>
      <w:r>
        <w:rPr/>
        <w:t>официальном сайте</w:t>
      </w:r>
      <w:r>
        <w:rPr>
          <w:color w:val="000000"/>
        </w:rPr>
        <w:t xml:space="preserve"> сведений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сведений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уществление закупок, не включенных в план закупок;</w:t>
      </w:r>
    </w:p>
    <w:p>
      <w:pPr>
        <w:pStyle w:val="Normal"/>
        <w:jc w:val="both"/>
        <w:rPr>
          <w:lang w:eastAsia="en-US"/>
        </w:rPr>
      </w:pPr>
      <w:r>
        <w:rPr>
          <w:bCs/>
          <w:color w:val="333333"/>
        </w:rPr>
        <w:t xml:space="preserve">         </w:t>
      </w:r>
      <w:r>
        <w:rPr>
          <w:bCs/>
          <w:color w:val="333333"/>
        </w:rPr>
        <w:t>3.2. В</w:t>
      </w:r>
      <w:r>
        <w:rPr/>
        <w:t xml:space="preserve"> нарушение ч. 9.3.1. Положения о закупках отсутствует </w:t>
      </w:r>
      <w:r>
        <w:rPr>
          <w:b/>
        </w:rPr>
        <w:t xml:space="preserve">обоснование </w:t>
      </w:r>
      <w:r>
        <w:rPr/>
        <w:t xml:space="preserve">необходимости применения Заказчиком </w:t>
      </w:r>
      <w:r>
        <w:rPr>
          <w:b/>
        </w:rPr>
        <w:t>способа закупки</w:t>
      </w:r>
      <w:r>
        <w:rPr/>
        <w:t xml:space="preserve"> у единственного поставщика (подрядчика, исполнителя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3. В нарушение ч.9.3.2. Положения о закупках отсутствует обоснование </w:t>
      </w:r>
      <w:r>
        <w:rPr>
          <w:b/>
        </w:rPr>
        <w:t>информации о поставщике</w:t>
      </w:r>
      <w:r>
        <w:rPr/>
        <w:t xml:space="preserve"> (подрядчике, исполнителе) с которым необходимо заключить договор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4. В нарушение ч.9.3.3. Положения о закупках Заказчик  для закупки товаров, работ, услуг  у единственного поставщика не применял и не обосновывал  </w:t>
      </w:r>
      <w:r>
        <w:rPr>
          <w:b/>
        </w:rPr>
        <w:t xml:space="preserve">сравнительные таблицы предложений различных поставщиков </w:t>
      </w:r>
      <w:r>
        <w:rPr/>
        <w:t>(подрядчиков, исполнителей) на товары, работы, услуги, свидетельствующие о выгодности предложения лица, кандидатура которого предложена для выбора в качестве единственного поставщи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В нарушение ч.9.3.4. Положения о закупках отсутствует обоснование информации о существенных условиях договора, в том числе о цене закупаемых товаров, работ, услуг с иными материалами, необходимыми для заключения Заказчиком договора с единственным поставщик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6. В нарушение ч.9.4. Положения о закупках  Заказчиком не принято </w:t>
      </w:r>
      <w:r>
        <w:rPr>
          <w:b/>
        </w:rPr>
        <w:t xml:space="preserve">решение о заключении договора с единственным поставщико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7. В нарушение п.11.3. Положения о закупках Заказчик в случаях принятия решения о закупке товаров, работ, услуг у единственного поставщика (подрядчика, исполнителя) не составлял письменного обоснования выбора конкретного поставщика (подрядчика, исполнителя) на основе проведенного анализа рынка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8. Анализ осуществления закупочной деятельности МАУК ГПКиО «Елочки» вскрывает  очевидность факта  нарушения принципов конкуренции и  эффективного использования денежных средств из-за явного дробления закупок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Запрещается дробить объем закупок на части с целью снижения плановой стоимости закупки или начальной цены договора для получения возможности применения каких-либо процедур закупки с установленными ценовыми порог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омнить цели и принципы  Закона № 223-ФЗ, в которых в числе прочих, есть принцип о развитии конкуренции и об эффективном использовании денежных средств, в соответствии с которым заказчик должен стремиться случаи закупок у единственного поставщика минимизировать.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 xml:space="preserve">Кроме того, необходимо отметить, что Учреждением не представлены какие либо расчетные документы, отражающие объемы и обосновывающие стоимость закупленных товаров, работ, услуг для муниципальных нужд (тех. задания, сметы),  в результате чего не представляется возможным  провести объективную оценку того, насколько эффективно и по целевому назначению  расходованы бюджетные средства.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w:t xml:space="preserve">         </w:t>
      </w:r>
      <w:r>
        <w:rPr/>
        <w:t xml:space="preserve">Искусственно дробить закупки недопустимо. Проверяющие органы в таком случае могут признать сделку фиктивной, и привлечь за нарушение принципов Федерального закона  №223-ФЗ, а именно – принцип эффективного расходования денежных средств. </w:t>
        <w:br/>
      </w:r>
      <w:r>
        <w:rPr>
          <w:b/>
        </w:rPr>
        <w:t xml:space="preserve">При этом необходимо помнить цели и принципы Федерального закона №223-ФЗ, в которых в числе прочих есть принцип о развитии конкуренции и об эффективном использовании денежных средств, в соответствии с которым заказчик должен стремиться случаи закупок у единственного поставщика минимизировать. Таким образом, какое-то количество конкурентных закупок обязательно нужно проводить. </w:t>
      </w:r>
      <w:r>
        <w:rPr/>
        <w:br/>
      </w:r>
      <w:r>
        <w:rPr>
          <w:b/>
        </w:rPr>
        <w:t xml:space="preserve">Запрещается дробить объем закупок на части с целью избежать применения Положения о закупке. </w:t>
      </w:r>
    </w:p>
    <w:p>
      <w:pPr>
        <w:pStyle w:val="Style15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Не допускается разбиение одного договора на отдельные позиции, соответствующие позициям спецификации договора. 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Запрещается дробить объем закупок на части с целью снижения плановой стоимости закупки или начальной цены договора для получения возможности применения каких-либо процедур закупки с установленными ценовыми порогами. </w:t>
      </w:r>
    </w:p>
    <w:p>
      <w:pPr>
        <w:pStyle w:val="Style15"/>
        <w:ind w:firstLine="540"/>
        <w:jc w:val="both"/>
        <w:rPr/>
      </w:pPr>
      <w:r>
        <w:rPr/>
        <w:t xml:space="preserve">Под дроблением понимается умышленное уменьшение объема отдельной закупки, ее плановой стоимости и начальной цены договора при условии, что заказчику потребность в такой продукции на плановый период заранее известна и не существует препятствий технологического или экономического характера, не позволяющих провести одну процедуру для закупки всего объема закупаемой продукции. </w:t>
      </w:r>
    </w:p>
    <w:p>
      <w:pPr>
        <w:pStyle w:val="Style15"/>
        <w:ind w:firstLine="540"/>
        <w:jc w:val="both"/>
        <w:rPr/>
      </w:pPr>
      <w:r>
        <w:rPr/>
        <w:t>Проведена правовая экспертиза договоров возмездного оказания услуг, заключенных МАУК «ГПКиО «Елочки» с коммерческими организациями и индивидуальными предпринимателями.</w:t>
      </w:r>
    </w:p>
    <w:p>
      <w:pPr>
        <w:pStyle w:val="Style15"/>
        <w:ind w:firstLine="540"/>
        <w:jc w:val="both"/>
        <w:rPr/>
      </w:pPr>
      <w:r>
        <w:rPr/>
        <w:t>Договоры возмездного оказания услуг, заключенные МАУК «ГПКиО «Елочки» с коммерческими организациями и индивидуальными предпринимателями являются по существу притворными сделками.</w:t>
      </w:r>
    </w:p>
    <w:p>
      <w:pPr>
        <w:pStyle w:val="Style15"/>
        <w:ind w:firstLine="540"/>
        <w:jc w:val="both"/>
        <w:rPr/>
      </w:pPr>
      <w:r>
        <w:rPr/>
        <w:t>Пункт 2 ст.170 ГК РФ определяет притворную сделку, как сделку, которая совершена с целью прикрыть другую сделку, в том числе сделку на иных условиях. К сделке, которую стороны действительно имели в виду, с учетом существа и содержания сделки применяются относящиеся к ней правила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jc w:val="both"/>
        <w:rPr/>
      </w:pPr>
      <w:r>
        <w:rPr/>
        <w:t>Домодедово Московской области                             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автономного</w:t>
      </w:r>
    </w:p>
    <w:p>
      <w:pPr>
        <w:pStyle w:val="Normal"/>
        <w:jc w:val="both"/>
        <w:rPr/>
      </w:pPr>
      <w:r>
        <w:rPr/>
        <w:t>учреждения культуры городского округа</w:t>
      </w:r>
    </w:p>
    <w:p>
      <w:pPr>
        <w:pStyle w:val="Normal"/>
        <w:jc w:val="both"/>
        <w:rPr/>
      </w:pPr>
      <w:r>
        <w:rPr/>
        <w:t>Домодедово «Городской парк культуры</w:t>
      </w:r>
    </w:p>
    <w:p>
      <w:pPr>
        <w:pStyle w:val="Normal"/>
        <w:jc w:val="both"/>
        <w:rPr/>
      </w:pPr>
      <w:r>
        <w:rPr/>
        <w:t>и отдыха «Елочки»                                                                                          В.М. Копы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бюджетного</w:t>
      </w:r>
    </w:p>
    <w:p>
      <w:pPr>
        <w:pStyle w:val="Normal"/>
        <w:jc w:val="both"/>
        <w:rPr/>
      </w:pPr>
      <w:r>
        <w:rPr/>
        <w:t xml:space="preserve">учреждения «Центр обслуживания учреждений»                                       Н.В. Княз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S13">
    <w:name w:val="s_13"/>
    <w:basedOn w:val="Normal"/>
    <w:qFormat/>
    <w:pPr>
      <w:ind w:firstLine="72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1:00Z</dcterms:created>
  <dc:creator>Пользователь</dc:creator>
  <dc:description/>
  <cp:keywords/>
  <dc:language>en-US</dc:language>
  <cp:lastModifiedBy>Пользователь</cp:lastModifiedBy>
  <cp:lastPrinted>2015-09-07T16:50:00Z</cp:lastPrinted>
  <dcterms:modified xsi:type="dcterms:W3CDTF">2015-09-30T13:59:00Z</dcterms:modified>
  <cp:revision>64</cp:revision>
  <dc:subject/>
  <dc:title>А К Т</dc:title>
</cp:coreProperties>
</file>